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4"/>
        </w:rPr>
      </w:pPr>
      <w:r>
        <w:rPr>
          <w:sz w:val="24"/>
        </w:rPr>
        <w:t>Приложение к письму</w:t>
      </w:r>
    </w:p>
    <w:p>
      <w:pPr>
        <w:pStyle w:val="Normal"/>
        <w:ind w:left="12036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 от ___________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еятельности служб медиации (примирения) в муниципальных (государственных) образовательных организац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анты-Мансийского автономного округа - Югры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дровая характеристика действующей службы медиации (примир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362"/>
        <w:gridCol w:w="2363"/>
        <w:gridCol w:w="2363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руководителя школьной службы медиации (примирения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  контактный телефо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й состав школьной службы медиации (примире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пециалистов, занятых в работе школьной службы медиации (примирения),  прошедших обучение на курсах повышения квалифик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аторы-взросл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атор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луж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18 имени В.Я.Алекс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итова Анна Фа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00-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взаимодействии службы медиации (примирения) с органами и организациями, работающими с детьми и участвующими в их воспитании и образовании, защите прав и законных интере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49"/>
        <w:gridCol w:w="1649"/>
        <w:gridCol w:w="1649"/>
        <w:gridCol w:w="1649"/>
        <w:gridCol w:w="1649"/>
        <w:gridCol w:w="1649"/>
        <w:gridCol w:w="1649"/>
        <w:gridCol w:w="164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о, направившее запрос, обращение, иную информацию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правленных запросов, обращений, другой информации в службу медиации(примирения), вместе с показателями эффективности (рост/снижение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ссмотренных запросов службой медиации (примирения), вместе с показателями эффективности (рост/снижение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лучаев (конфликтов), в работе с которыми была проведена процедура медиации, вместе с показателями эффективности (рост/снижение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ных соглашений (разрешенных споров) по итогам проведения процедуры медиации вместе с показателями эффективности (рост/снижение)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, предшествующий отчетно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, предшествующий отчетно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, предшествующий отчетно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, предшествующий отчетному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авоохранительные орга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миссия по делам несовершеннолетних и защите их пра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разовательные орган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Граждане (несовершеннолетние и их родител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информационно-просветительской деятельности службы медиации (примир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5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о показател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Наименование и количество мероприятий, направленных на популяризацию медиации, медиативного и восстановительного подхода, укрепление материально-технической базы, повышение правовой культуры (грамотности) несовершеннолетних и их законных представителей (семинары, конференции, публичные мероприятия и ины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Буклеты «Служба школьной медиации», «Служба школьной медиации: информация для родителей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Памятки «Правила поведения в конфликтных ситуациях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Оформление стенда «Служба школьной медиации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ичие в информационно-телекоммуникационной сети «Интернет» сайтов действующих служб медиации (примирения). Указать адре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school18.admsurgut.ru/o-shkole/psihologopedagogicheskoe-soprovozhdenie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личество публикаций в СМИ и социальных сетях, направленных на повышение правовой культуры (грамотности) несовершеннолетних и их законных представителей, размещенных за отчетный пери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Буклеты «Служба школьной медиации», «Служба школьной медиации: информация для родителей». Памятки «Правила поведения в конфликтных ситуациях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ведения об используемых службами медиации (примирения) программах (восстановительных, профилактических, образовательных и др.). Указать налич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ведения о деятельности службы медиации (примир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5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о показател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звание и количество используемых службами медиации (примирения) программ (восстановительных, профилактических, образовательных и др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личество конфликтов, при разрешении которых был применен восстановительный подх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личество конфликтов, которые были урегулированы  при помощи восстановительного подх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Количество прекращенных уголовных дел по статье 25 УПК РФ (76 УК РФ) и 427 УПК РФ (90,91 УК РФ), при разрешении которых была применена меди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exact" w:line="120" w:before="0" w:after="16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зарегистрированных случаях медиации (примир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827"/>
        <w:gridCol w:w="3544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ники конфлик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ди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раст учащихся - участников конфли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ткое описание конфликт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ник-Уче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Учащийся М-14 лет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чещийся М-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а программа примирения, конфликт урегулиров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ь-р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ь Ж – 3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ь Ж – 3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фл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а программа примирения, конфликт урегулиров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ind w:right="-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425" w:right="170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8.admsurgut.ru/o-shkole/psihologopedagogicheskoe-soprovozhd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1:00Z</dcterms:created>
  <dc:creator>30102new</dc:creator>
  <dc:description/>
  <cp:keywords/>
  <dc:language>en-US</dc:language>
  <cp:lastModifiedBy>ON</cp:lastModifiedBy>
  <cp:lastPrinted>2020-02-27T16:35:00Z</cp:lastPrinted>
  <dcterms:modified xsi:type="dcterms:W3CDTF">2021-05-31T09:21:00Z</dcterms:modified>
  <cp:revision>49</cp:revision>
  <dc:subject/>
  <dc:title>             </dc:title>
</cp:coreProperties>
</file>