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едагогического сове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е федеральные государственные образовательные стандарты начального общего и основного общего образования третьего поколения: изменения стандарт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.12.202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2:20-13:2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i/>
          <w:sz w:val="24"/>
          <w:szCs w:val="24"/>
        </w:rPr>
        <w:t>видеоконференц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563"/>
        <w:gridCol w:w="4562"/>
      </w:tblGrid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й вопрос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30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новых федеральных государственных образовательных стандартов третьего поколения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Н., заместитель директора по УВР</w:t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40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федеральный государственный образовательный стандарт начального общего образования: традиции и инновации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В., учитель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О.В., учитель начальных классов,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юк В.В., учитель начальных классов, методист</w:t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50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тандарт общего образования: ориентиры в методике обучения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Г.В., 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М., 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Э.Р., учитель истории и обществознания</w:t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05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, ООП ООО в стандартах 3 поколения: обзор изменений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Н., заместитель директора по УВР</w:t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-13:15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к формированию функциональной грамотности обучающихся в условиях ФГОС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етова Е.В., учитель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о А.Б., учитель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арова А.Н., учитель английского языка</w:t>
            </w:r>
          </w:p>
        </w:tc>
      </w:tr>
      <w:tr>
        <w:trPr/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0</w:t>
            </w:r>
          </w:p>
        </w:tc>
        <w:tc>
          <w:tcPr>
            <w:tcW w:w="4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дагогического совета</w:t>
            </w:r>
          </w:p>
        </w:tc>
        <w:tc>
          <w:tcPr>
            <w:tcW w:w="4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Н., 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6:00Z</dcterms:created>
  <dc:creator>user</dc:creator>
  <dc:description/>
  <cp:keywords/>
  <dc:language>en-US</dc:language>
  <cp:lastModifiedBy>Савельева Евгения Николаевна</cp:lastModifiedBy>
  <cp:lastPrinted>2021-12-15T10:26:00Z</cp:lastPrinted>
  <dcterms:modified xsi:type="dcterms:W3CDTF">2021-12-15T09:01:00Z</dcterms:modified>
  <cp:revision>54</cp:revision>
  <dc:subject/>
  <dc:title/>
</cp:coreProperties>
</file>