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Информационная карта педагога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-55245</wp:posOffset>
                </wp:positionV>
                <wp:extent cx="2049145" cy="312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4290" cy="260921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0" r="-2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260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6.45pt;mso-wrap-distance-left:9pt;mso-wrap-distance-right:9pt;mso-wrap-distance-top:0pt;mso-wrap-distance-bottom:0pt;margin-top:-4.35pt;mso-position-vertical-relative:text;margin-left:85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67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260921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Буравихи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Иль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  <w:u w:val="single"/>
        </w:rPr>
      </w:pPr>
      <w:r>
        <w:rPr>
          <w:sz w:val="27"/>
          <w:szCs w:val="27"/>
          <w:u w:val="single"/>
        </w:rPr>
        <w:t>Никола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sectPr>
          <w:type w:val="nextPage"/>
          <w:pgSz w:w="11906" w:h="16838"/>
          <w:pgMar w:left="1418" w:right="70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36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643"/>
      </w:tblGrid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 (день, месяц, год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.04.2000</w:t>
            </w:r>
          </w:p>
        </w:tc>
      </w:tr>
      <w:tr>
        <w:trPr>
          <w:trHeight w:val="27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/>
              <w:t>Г. Сургут, ХМАО-Югра</w:t>
            </w:r>
          </w:p>
        </w:tc>
      </w:tr>
      <w:tr>
        <w:trPr>
          <w:trHeight w:val="27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Адреса в Интернете (сайт, блог и т. Д.), где можно познакомиться с участником и публикуемыми им материалами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s://shkola18surgut-r86.gosweb.gosuslugi.ru/pedagogam-i-sotrudnikam/attestatsiya-pedagogicheskih-rabotnikov/lichnye-stranitsy-uchiteley/buravihin-ilya-nikolaevich/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FF"/>
                <w:sz w:val="23"/>
                <w:szCs w:val="23"/>
                <w:u w:val="single"/>
                <w:shd w:fill="FFFFFF" w:val="clear"/>
              </w:rPr>
            </w:pPr>
            <w:hyperlink r:id="rId5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vk.com/bura186</w:t>
              </w:r>
            </w:hyperlink>
          </w:p>
        </w:tc>
      </w:tr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подаваемые предмет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, обществознание, ОДНКНР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Г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щий – 1 го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дагогический – 1 го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зраст – 24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ю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четные звания и награды (наименования и даты получени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ю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лужной список (места, сроки, должности работы за последние 10 лет)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023 г. (по настоящий период) МБОУ СОШ № 18 имени В.Я. Алексеева, учитель истории и обществознания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адлежность к профсоюзной организ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Профсоюзная организация педагогических работников МБОУ СОШ № 18 имени В.Я. Алексеева, 2018 г.</w:t>
            </w:r>
          </w:p>
        </w:tc>
      </w:tr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ое учреждение высшего образования ХМАО-Югры «Сургутский государственный педагогический университет» г. Сургут, 2023 год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ость, квалификация по диплому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курсов и т. п., места и сроки их получени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еализация предметной области «Основы духовно-нравственной культуры народов России» через урочную и внеурочную деятельность» (2020г.).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ние иностранных языков (укажите уровень владени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 (уровень средний)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ю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звание диссертационной работы (работ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Использование технологии </w:t>
            </w:r>
            <w:r>
              <w:rPr>
                <w:sz w:val="24"/>
                <w:lang w:val="en-US"/>
              </w:rPr>
              <w:t>wopkshop</w:t>
            </w:r>
            <w:r>
              <w:rPr>
                <w:sz w:val="24"/>
              </w:rPr>
              <w:t xml:space="preserve"> на уроках истории для развития умения формулировать и аргументировать собственную точку зрения у обучающихся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публикации (в т. ч. брошюры, книги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hyperlink r:id="rId6">
              <w:r>
                <w:rPr>
                  <w:rStyle w:val="InternetLink"/>
                  <w:iCs/>
                  <w:sz w:val="24"/>
                </w:rPr>
                <w:t>https://pedagogi-rossii.ru/user-gen-festival/5309</w:t>
              </w:r>
            </w:hyperlink>
            <w:r>
              <w:rPr>
                <w:iCs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га Наций, Гуманитарный корпус, 2023г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союзная организация педагогических работников МБОУ СОШ № 18 имени В.Я. Алексеева, 2023 г.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деятельности управляющего (школьного) совет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егиональный инновационный проект МБОУ СОШ № 18 имени В.Я. Алексеева «Персонализация дополнительного образования обучающихся с ограниченными возможностями здоровья в условиях общеобразовательной организации» (участие в реализации проекта)</w:t>
            </w:r>
          </w:p>
        </w:tc>
      </w:tr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pacing w:lineRule="auto" w:line="360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 xml:space="preserve">Холост 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ти (имена и возраст)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бб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 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е увлече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тнес, бокс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ценические талант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изма </w:t>
            </w:r>
          </w:p>
        </w:tc>
      </w:tr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й адрес с индексо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84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 – Югра, г. Сургут, ул. Энергетиков, 5/1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шний адрес с индексо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8400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нты-Мансийский автономный округ – Югра, г. Сургут, ул. Энергетиков, 21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бочий телефон с междугородним кодо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(3462) 23-00-82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793462230035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ая электронная почт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lang w:val="en-US"/>
                </w:rPr>
                <w:t>Sc18@admsurgut.ru</w:t>
              </w:r>
            </w:hyperlink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ая электронная почт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hyperlink r:id="rId8">
              <w:r>
                <w:rPr>
                  <w:rStyle w:val="InternetLink"/>
                  <w:sz w:val="24"/>
                  <w:lang w:val="en-US"/>
                </w:rPr>
                <w:t>Ib-0304@mail.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Адрес личного сайта в Интернет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</w:rPr>
            </w:pPr>
            <w:hyperlink r:id="rId9" w:tgtFrame="_blank">
              <w:r>
                <w:rPr>
                  <w:rStyle w:val="InternetLink"/>
                  <w:sz w:val="24"/>
                  <w:shd w:fill="FFFFFF" w:val="clear"/>
                </w:rPr>
                <w:t>https://vk.com/bura186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рес школьного сайта в Интернете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school18.admsurgut.ru</w:t>
              </w:r>
            </w:hyperlink>
          </w:p>
        </w:tc>
      </w:tr>
      <w:tr>
        <w:trPr>
          <w:trHeight w:val="1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ше педагогическое кредо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Если чему то учишь, то соответствуй.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очему Вам нравится работать в школе?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читаю, что воспитание молодого поколения, является на данный момент одной из главных задач, от того какое мы воспитаем поколение зависит будущее нашей страны.</w:t>
            </w:r>
          </w:p>
        </w:tc>
      </w:tr>
      <w:tr>
        <w:trPr>
          <w:trHeight w:val="14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Творческое и культурное совершенствование, повышение профессиональной компетентности, стремление к постоянному саморазвитию, целеустремленность. Стремление понять и помочь!</w:t>
            </w:r>
          </w:p>
        </w:tc>
      </w:tr>
      <w:tr>
        <w:trPr>
          <w:trHeight w:val="143" w:hRule="atLeast"/>
          <w:cantSplit w:val="true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тересные сведения об участнике конкурса,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е раскрытые предыдущими разделами (не более 500 слов)</w:t>
            </w:r>
          </w:p>
        </w:tc>
      </w:tr>
      <w:tr>
        <w:trPr>
          <w:trHeight w:val="2292" w:hRule="atLeast"/>
          <w:cantSplit w:val="true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firstLine="425"/>
              <w:rPr>
                <w:sz w:val="24"/>
              </w:rPr>
            </w:pPr>
            <w:r>
              <w:rPr>
                <w:sz w:val="24"/>
              </w:rPr>
              <w:t>За время работы в МБОУ СОШ № 18 имени В.Я. Алексеева Илья Николаевич сумел завоевать уважение и доверие учащихся, коллег и родителей. Он проявляет понимание, корректность, уважение, учитывая точку зрения окружающих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sz w:val="24"/>
              </w:rPr>
              <w:t xml:space="preserve">К работе относится ответственно. Активно принимает участие в работе предметной кафедры общественных наук, курирует направление развития финансовой грамотности у обучающихся. </w:t>
            </w:r>
          </w:p>
          <w:p>
            <w:pPr>
              <w:pStyle w:val="Normal"/>
              <w:spacing w:lineRule="auto" w:line="360"/>
              <w:ind w:firstLine="425"/>
              <w:jc w:val="both"/>
              <w:rPr/>
            </w:pPr>
            <w:r>
              <w:rPr>
                <w:color w:val="000000"/>
                <w:sz w:val="24"/>
              </w:rPr>
              <w:t>Илья Николаевич большое внимание уделяет не только качественному обучению детей, но и привлекает их к участию в спортивных состязаниях в таких дисциплинах как волейбол, баскетбол и пионербол. Также Илья Николаевич вместе с учащимися активно принимает участие в концертах, приуроченных к празднованию торжественных и памятных дат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firstLine="425"/>
              <w:rPr/>
            </w:pPr>
            <w:r>
              <w:rPr>
                <w:sz w:val="24"/>
              </w:rPr>
              <w:t>Для успешного осуществления образовательного процесса Илья Николаевич постоянно совершенствует профессиональное мастерство в области преподаваемого предмета, проходя курсовую подготовку, участвуя в конференциях и семинарах. С целью дальнейшего профессионального развития Илья Николаевич продолжает обучение в магистратуре Сургутского государственного педагогического университета.</w:t>
            </w:r>
          </w:p>
          <w:p>
            <w:pPr>
              <w:pStyle w:val="Normal"/>
              <w:autoSpaceDE w:val="false"/>
              <w:spacing w:lineRule="auto" w:line="360"/>
              <w:ind w:firstLine="425"/>
              <w:jc w:val="both"/>
              <w:rPr/>
            </w:pPr>
            <w:r>
              <w:rPr>
                <w:color w:val="000000"/>
                <w:sz w:val="24"/>
              </w:rPr>
              <w:t>Илья Николаевич является участником региональной организации «Лига Наций», занимается волонтерской и добровольческой деятельность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Илью Николаевича отличает профессионализм, несомненный талант в установлении доверительных отношений с учащимися, построенных на взаимоуважении. Педагог в своей деятельности на первое место ставит сохранение психологического здоровья учащихся, обеспечивает поддержку и признание успехов каждого ученика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Правильность сведений, представленных в информационной карте, подтверждаю: __________________________                                    (Буравихин Илья Николаевич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«____» __________ 2024 г. 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vetica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Жирн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left="1120" w:firstLine="5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12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1Основной"/>
    <w:basedOn w:val="Normal"/>
    <w:next w:val="Normal"/>
    <w:qFormat/>
    <w:pPr>
      <w:autoSpaceDE w:val="false"/>
      <w:spacing w:lineRule="auto" w:line="288"/>
      <w:jc w:val="both"/>
      <w:textAlignment w:val="center"/>
    </w:pPr>
    <w:rPr>
      <w:rFonts w:ascii="Cyrvetica;Courier New" w:hAnsi="Cyrvetica;Courier New" w:cs="Cyrvetica;Courier New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yrvetica;Courier New" w:hAnsi="Cyrvetica;Courier New" w:eastAsia="Times New Roman" w:cs="Cyrvetica;Courier New"/>
      <w:color w:val="000000"/>
      <w:sz w:val="24"/>
      <w:szCs w:val="24"/>
      <w:lang w:val="ru-RU" w:bidi="ar-SA" w:eastAsia="zh-CN"/>
    </w:rPr>
  </w:style>
  <w:style w:type="paragraph" w:styleId="23">
    <w:name w:val="2Заголовок"/>
    <w:basedOn w:val="Noparagraphstyle"/>
    <w:qFormat/>
    <w:pPr>
      <w:jc w:val="center"/>
    </w:pPr>
    <w:rPr>
      <w:b/>
      <w:bCs/>
    </w:rPr>
  </w:style>
  <w:style w:type="paragraph" w:styleId="31">
    <w:name w:val="3Подзаголовок"/>
    <w:basedOn w:val="23"/>
    <w:qFormat/>
    <w:pPr>
      <w:ind w:firstLine="283"/>
      <w:jc w:val="left"/>
    </w:pPr>
    <w:rPr>
      <w:sz w:val="22"/>
      <w:szCs w:val="22"/>
    </w:rPr>
  </w:style>
  <w:style w:type="paragraph" w:styleId="4Tablocn">
    <w:name w:val="4Tabl ocn"/>
    <w:basedOn w:val="Noparagraphstyle"/>
    <w:qFormat/>
    <w:pPr/>
    <w:rPr>
      <w:sz w:val="16"/>
      <w:szCs w:val="16"/>
    </w:rPr>
  </w:style>
  <w:style w:type="paragraph" w:styleId="5Shapkatabl">
    <w:name w:val="5Shapka tabl"/>
    <w:basedOn w:val="4Tablocn"/>
    <w:qFormat/>
    <w:pPr>
      <w:jc w:val="center"/>
    </w:pPr>
    <w:rPr>
      <w:sz w:val="14"/>
      <w:szCs w:val="14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2"/>
      <w:sz w:val="25"/>
      <w:szCs w:val="25"/>
      <w:lang w:val="en-US"/>
    </w:rPr>
  </w:style>
  <w:style w:type="paragraph" w:styleId="C7">
    <w:name w:val="c7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hkola18surgut-r86.gosweb.gosuslugi.ru/pedagogam-i-sotrudnikam/attestatsiya-pedagogicheskih-rabotnikov/lichnye-stranitsy-uchiteley/buravihin-ilya-nikolaevich/" TargetMode="External"/><Relationship Id="rId5" Type="http://schemas.openxmlformats.org/officeDocument/2006/relationships/hyperlink" Target="https://vk.com/bura186" TargetMode="External"/><Relationship Id="rId6" Type="http://schemas.openxmlformats.org/officeDocument/2006/relationships/hyperlink" Target="https://pedagogi-rossii.ru/user-gen-festival/5309" TargetMode="External"/><Relationship Id="rId7" Type="http://schemas.openxmlformats.org/officeDocument/2006/relationships/hyperlink" Target="mailto:Sc18@admsurgut.ru" TargetMode="External"/><Relationship Id="rId8" Type="http://schemas.openxmlformats.org/officeDocument/2006/relationships/hyperlink" Target="mailto:Ib-0304@mail.ru" TargetMode="External"/><Relationship Id="rId9" Type="http://schemas.openxmlformats.org/officeDocument/2006/relationships/hyperlink" Target="https://vk.com/bura186" TargetMode="External"/><Relationship Id="rId10" Type="http://schemas.openxmlformats.org/officeDocument/2006/relationships/hyperlink" Target="http://school18.admsurgu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8:00Z</dcterms:created>
  <dc:creator>30102new</dc:creator>
  <dc:description/>
  <cp:keywords/>
  <dc:language>en-US</dc:language>
  <cp:lastModifiedBy>admin</cp:lastModifiedBy>
  <cp:lastPrinted>2019-10-02T14:16:00Z</cp:lastPrinted>
  <dcterms:modified xsi:type="dcterms:W3CDTF">2024-09-16T05:10:00Z</dcterms:modified>
  <cp:revision>4</cp:revision>
  <dc:subject/>
  <dc:title/>
</cp:coreProperties>
</file>