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нные ресурсы МБОУ СОШ № 18 имени В.Я. Алексеева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"/>
        <w:gridCol w:w="19"/>
        <w:gridCol w:w="1925"/>
        <w:gridCol w:w="973"/>
        <w:gridCol w:w="79"/>
        <w:gridCol w:w="1852"/>
        <w:gridCol w:w="1984"/>
        <w:gridCol w:w="4244"/>
        <w:gridCol w:w="4110"/>
      </w:tblGrid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треб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нгвиния. Орфографический диктан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, Екатеринбург, 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, 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оперативной памяти, разрешение экрана 800*600 с глубиной цвета 16 бит, дисков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петитор по русскому языку. Электронный репетитор адресован школьникам 5-11 кл., абитуриентам, учителям русского языка, а также всем тем, кто хочет быстро и эффективно повысить уровень орф. грамотност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нгвиния. Орфографический диктан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ий электронный завод», Екатеринбург, 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, 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оперативной памяти, разрешение экрана 800*600 с глубиной цвета 16 бит, дисков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петитор по русскому языку. Электронный репетитор адресован школьникам 5-11 кл., абитуриентам, учителям русского языка, а также всем тем, кто хочет быстро и эффективно повысить уровень орф. грамотност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ни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диаЛинг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9х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ц и выше,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оперативной памяти, от 15 до 65 МБ свободного места на жёстком диске, дисков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х), мышь (реком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еревод писем. (англо-русский, русско-английский)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- ЗАО «Новый диск»,  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/98/20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МГц или выше, 16 МБ оперативной памяти, разрешение экрана 640х480 с глубиной цвета 16 би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-тренажёр по русскому языку. Все правила русской орфографии и пунктуаци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изд-во «Учитель», 20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амять 256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ОЗУ, дисковод 24-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диск позволит учителям самостоятельно готовить раздаточный материал для проведения контрольных, самостоятельных и др. проверочных работ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- ЗАО «Новый диск»,  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Ме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, 64 МБ оперативной памя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0, устройство для чтения компакт-дисков, звуковое устройст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энциклопедия полезна как при изучении предмета школьниками, так и для ускоренного повторения материала абитуриентам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русской литератур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- ЗАО «АСУ-Импульс», 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M PC 4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OM, SVGA, MS Window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изведения с 5 по 11 класс, включая биографии и портреты писателей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школьни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ЗАО «Новый диск», 200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98/200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NT4; Pentium 133/16/SVG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O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рограмма по литературе. Выпуск 2. В библиотеку включены полные тексты произведений, информация об источниках, биографии и фотографии авторов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школьни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 : ЗАО «Новый диск», 200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Ме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3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; оперативная память 32 МБ; разрешение экрана 800х600 с глубиной цвета 16 бит; 4-скоростное устройство для чтения компакт-дисков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; принтер (желательно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ючевые произведения по школьной программе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ОО «ДиректМедиа», 200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6 и выше,16 М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Д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/9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ХР/20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иске представлены произведения от силлабической поэзии 17в. До разнообразных поэтических школ и направлений первой половины 20в. Собрание включает сочинения 100 поэтов с их биографиям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.(вып. 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ОО «ДиректМедиа», 200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M PC 4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OM, SVGA, Windows 95/98/ME/NT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выпуске объединены четыре тома серии, собрания сочинений классиков русской литературы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: В.Иванова, И.Бунина, А.Блока и И.Бабеля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от Нестора до Маяковског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ОО «ДиректМедиа», 200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M PC 4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ROM, SVGA, MS Windows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Более 1оо тысяч страниц текста: проза, стихи и драматические произведения, критические статьи. Тексты сопровождаются биографиями и портретами авторов, более 120 авторов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медиате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ко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Медиаресурсы для образования и просвещ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 300 Mh, SVGA, CD-Rom, Windows 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ы в 5 классе «Сказка о мёртвой царевне и семи богатырях» А. С. Пушкина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фильма на одном диск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vide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ёртвые душ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филь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vide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 хороший челове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ыгунь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 с собачко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овый брасле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ая дам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я Ван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дней из жизни Обломо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ое гнезд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я-крестьянка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 в классических разборах. От Оболенского до Лот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ститут новых технологи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бъём свободной памяти на жёстком диске не менее 20Мб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ля компьютеров с операционной систем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сборник статей ведущих критиков и писате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работы  выдающихся современных литературовед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Ганса Христиана Андерс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ООО «РМГ Медиа» , 20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одержит 30 треков в формате МР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время звучания – 8 ч. 50 мин. 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ООО «РМГ Компании», 20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Ме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;  32 МБ оперативной памяти; разрешение экрана 800*600 с глубиной цвета 8 бит; звуковое устройство; 4-скоростное устройство для чтения компакт-дис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кольников и взрослых со средним и продвинутым уровнем знания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курса – развитие навыков понимания разговорной английской реч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oyal Family. English in Action (2CD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ООО «РМГ Компании»,   200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Ме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; ; 32 МБ оперативной памяти; разрешение экрана 800*600 с глубиной цвета 8 бит; звуковое устройство; 4-скоростное устройство для чтения компакт-дис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редоставляет уникальную возможность совершенствовать свой английский в обществе особ королевской крови – хранителей вековых традиций и классического литературного языка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Stars 1. English in Action (2CD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ООО «РМГ Компании», 20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Ме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; ; 32 МБ оперативной памяти; разрешение экрана 800*600 с глубиной цвета 8 бит; звуковое устройство; 4-скоростное устройство для чтения компакт-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кольников и взрослых со средним и продвинутым уровнем знания английского языка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Club. English (4CD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ООО «РМГ Компании», 20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Ме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; ; 32 МБ оперативной памяти; разрешение экрана 800*600 с глубиной цвета 8 бит; звуковое устройство; 4-скоростное устройство для чтения компакт-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GINN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ый курс английского языка, основанный на книгах популярных зарубежных авторов. Диски с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использовать в сочетании с электронным толковым словарё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U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tion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Club. English (4CD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ООО «РМГ Компании», 20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Ме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; ; 32 МБ оперативной памяти; разрешение экрана 800*600 с глубиной цвета 8 бит; звуковое устройство; 4-скоростное устройство для чтения компакт-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ый курс английского языка, основанный на книгах популярных зарубежных авторов. Диски с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использовать в сочетании с электронным толковым словарё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U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tion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ни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ЗАО «МедиаЛинг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х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ц и выше,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оперативной памяти, от 15 до 65 МБ свободного места на жёстком диске, дисков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х), мышь (реком.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еревод писем. (англо-русский, русско-английский)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 и программирование 10-11 классы. 2С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», 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редставляет собой элективный мультимедиа-курс, состоящий из уроков по вычислительной математике и алгоритмике, средам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системе программ «1С: предприятие». Курс  построен с учётом различных профилей обучения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ий научно-исследовательский институт информационных технолог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ая физико-математическая шк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Квадратичная функция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/98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решение экрана 800*600 и боле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издание осуществляет электронную поддержку учебного пособия «Вероятность и статистика» Е.А. Бунимовича и В.А. Булычёва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математика с дополнительными модулям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ститут новых технологи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int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другая программа-обозреватель Интерн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ьютерных альбомов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ассы. Практикум. 2СД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 ред. В. Н. Дубро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Ме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233 МГц, 50 Мб свободного дискового пространства, </w:t>
            </w:r>
            <w:r>
              <w:rPr>
                <w:rFonts w:cs="Times New Roman" w:ascii="Times New Roman" w:hAnsi="Times New Roman"/>
                <w:lang w:val="en-US"/>
              </w:rPr>
              <w:t>RAM</w:t>
            </w:r>
            <w:r>
              <w:rPr>
                <w:rFonts w:cs="Times New Roman" w:ascii="Times New Roman" w:hAnsi="Times New Roman"/>
              </w:rPr>
              <w:t xml:space="preserve">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, звуковая карта 16 би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электронное издание, практикум, новые возможности для усвоения курса математик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медиате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тянова Надежд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ресурсы для образования и просвеще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ntium 300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h, SVGA, CD-ROM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9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лгебры в 10 классе «Координатная окружность в задачах»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ок информатики «Создание баннера средствами </w:t>
            </w:r>
            <w:r>
              <w:rPr>
                <w:rFonts w:cs="Times New Roman" w:ascii="Times New Roman" w:hAnsi="Times New Roman"/>
                <w:lang w:val="en-US"/>
              </w:rPr>
              <w:t>Ab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b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ageRea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панеёва О.А. Гимназия лаборатория Салахова г. Сург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ресурсы для образования и просвеще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ium 300 Mh, SVGA, CD-Rom, Windows 9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етодическая медиатека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воРобот</w:t>
            </w:r>
            <w:r>
              <w:rPr>
                <w:rFonts w:cs="Times New Roman" w:ascii="Times New Roman" w:hAnsi="Times New Roman"/>
                <w:lang w:val="en-US"/>
              </w:rPr>
              <w:t>/ROBOLAB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Институт новых технологий,200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ка 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н А.К., Кулаков А.Г., Ландо С.К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диск, 200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100 МГц, 32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Б оперативной памяти, видеоадаптер с памятью 1 МБ, разрешение экрана 800*600 с глубиной цвета 16 бит,  устройство для чтения компакт-дис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ое знакомство с основами программирования; обширная коллекция задач, игр, головоломок; пошаговое интерактивное выполнение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иры 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ститут новых технологий, 200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или выше, 32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Б </w:t>
            </w:r>
            <w:r>
              <w:rPr>
                <w:rFonts w:cs="Times New Roman" w:ascii="Times New Roman" w:hAnsi="Times New Roman"/>
                <w:lang w:val="en-US"/>
              </w:rPr>
              <w:t>RAM</w:t>
            </w:r>
            <w:r>
              <w:rPr>
                <w:rFonts w:cs="Times New Roman" w:ascii="Times New Roman" w:hAnsi="Times New Roman"/>
              </w:rPr>
              <w:t>, звуковая карта, устройство для чтения компакт-дис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ов на любую тему. ЛогоМиры в полной мере используют новейшие технологии, представляемые мультимедийными компьютерам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гоМиры Вероят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ститут новых технологий,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 xml:space="preserve"> версии 8,5 или выше; 32 МБ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АМ, виртуальная память не менее 40Мб; процессор 100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 xml:space="preserve"> или выш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предназначена для моделирования различных статистических экспериментов. В частности, в ней можно построить модели для решения задач из книги </w:t>
            </w:r>
            <w:r>
              <w:rPr>
                <w:rFonts w:cs="Times New Roman" w:ascii="Times New Roman" w:hAnsi="Times New Roman"/>
                <w:i/>
              </w:rPr>
              <w:t>Бунимович Е.А., Булычев В.А., Вероят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статистика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Лого 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ститут новых технологий,20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Ме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, оперативная память не менее 32 Мб, поддержка 32 битного графического режима, звуковая карта, устройство для чтения компакт-дис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альбом, где ребёнок может не только рисовать, писать и решать задачки, но и создавать мультфильмы и другие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читель может применять его для обучения грамоте, развития речи и навыков общения, логического мышления и творческих способностей детей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ский коллектив – профессор МФТИ, доктор физико-математических наук С. М. Козел; профессор, кандидат пед. Наук В. А, Орло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ОО «Физикон», 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117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ХР,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  <w:r>
              <w:rPr>
                <w:rFonts w:cs="Times New Roman" w:ascii="Times New Roman" w:hAnsi="Times New Roman"/>
              </w:rPr>
              <w:t xml:space="preserve"> 6.0 (есть на диске),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667 МГц 1ГБ свободного места на жёстком  диске, 128 МБ оперативной памяти, разрешение экрана 1024*768 с глубиной цвета 24 бита, устройство для чтения компакт-дисков ил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д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мультимедийный курс позволит изучить различные разделы физики и астрономии, а также вопросы происхождения и развития Солнечной системы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</w:rPr>
              <w:t xml:space="preserve"> ООО «Кирилл и Мефодий», 200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 и выше, процессор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MX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AM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4, 233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, 64Мб ОЗУ, графическая карта 4 Мб, 1 Гб свободного пространства на жёстком диске, звуковая карта, поддержка разрешение 800х600 пикселей при цветности 24 бит, 12-скоростной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иблиотека электронных наглядных пособий. Методическая поддержка 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SCHOO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Библиотека разработана в соответствии с обязательным минимумом  содержания среднего и полного образования по физике для 7-10 классов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. Ханн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Дроф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«1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>/Ме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700МГц, 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 172 Мб, </w:t>
            </w:r>
            <w:r>
              <w:rPr>
                <w:rFonts w:cs="Times New Roman" w:ascii="Times New Roman" w:hAnsi="Times New Roman"/>
                <w:lang w:val="en-US"/>
              </w:rPr>
              <w:t>RAM</w:t>
            </w:r>
            <w:r>
              <w:rPr>
                <w:rFonts w:cs="Times New Roman" w:ascii="Times New Roman" w:hAnsi="Times New Roman"/>
              </w:rPr>
              <w:t xml:space="preserve"> 128Мб, видеорежим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комплекс представляет собой библиотеку мультимедиа-объектов, снабжённую системой поиска. Библиотека позволяет автоматически формировать наборы объектов в соответствии с содержанием любого из 18 учебников физики для основной и старшей школы, вошедших в Федеральный перечень школьных учебников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нштейн Л.Э., Дик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: ООО «Арсенал образования», 20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500МГц, 512  Мб оперативной памяти, дисковод для чтения компакт-дисков, клавиатура и мыш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электронное приложение к учебнику физики базового уровня для 10 класса авторов Л.Э. Генденштейна и Ю.И.Дика разработано в соответствии с ФГОС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Сотский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10 </w:t>
            </w:r>
            <w:r>
              <w:rPr>
                <w:rFonts w:cs="Times New Roman" w:ascii="Times New Roman" w:hAnsi="Times New Roman"/>
                <w:lang w:val="en-US"/>
              </w:rPr>
              <w:t>ActiveX</w:t>
            </w:r>
            <w:r>
              <w:rPr>
                <w:rFonts w:cs="Times New Roman" w:ascii="Times New Roman" w:hAnsi="Times New Roman"/>
              </w:rPr>
              <w:t xml:space="preserve">,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80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 или совместимый, 2Гб свободного места на жёстком диске,  оперативная память 256 МБ, экран. разрешение 1024*768 с глубиной цвета 16 бит, звук. устройство для воспр-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содержит более 1300 ресурсов, объединённых в рубрики. Все ресурсы скомпонованы в соответствии с логикой построения курса в целом и каждого урока в отдельност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Чаругина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10 </w:t>
            </w:r>
            <w:r>
              <w:rPr>
                <w:rFonts w:cs="Times New Roman" w:ascii="Times New Roman" w:hAnsi="Times New Roman"/>
                <w:lang w:val="en-US"/>
              </w:rPr>
              <w:t>ActiveX</w:t>
            </w:r>
            <w:r>
              <w:rPr>
                <w:rFonts w:cs="Times New Roman" w:ascii="Times New Roman" w:hAnsi="Times New Roman"/>
              </w:rPr>
              <w:t xml:space="preserve">,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80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 или совместимый, 2Гб свободного места на жёстком диске,  оперативная память 256 МБ, экран. разрешение 1024*768 с глубиной цвета 16 бит, звук. устройство для воспр-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содержит более 1600 ресурсов, объединённых в рубрики. Все ресурсы скомпонованы в соответствии с логикой построения курса в целом и каждого урока в отдельност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Институт новых технологи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или выше, не мене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</w:r>
            <w:r>
              <w:rPr>
                <w:rFonts w:cs="Times New Roman" w:ascii="Times New Roman" w:hAnsi="Times New Roman"/>
                <w:lang w:val="en-US"/>
              </w:rPr>
              <w:t>RAM</w:t>
            </w:r>
            <w:r>
              <w:rPr>
                <w:rFonts w:cs="Times New Roman" w:ascii="Times New Roman" w:hAnsi="Times New Roman"/>
              </w:rPr>
              <w:t xml:space="preserve"> и 80 Мбсвободного пространства на жёстком диске;  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;  звуковая карта, 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4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комплект.  Версия 4.1 Виртуальная лаборатория для интерактивного моделирования движения в гравитационном, электростатическом, магнитном и др. полях. В ней быстро создаются экспериментальные стенды, модели физических объектов, силовые поля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шкар-О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ГТУ Лаборатория мультимедиа, 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Ме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 633;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У 64 Мб; </w:t>
            </w:r>
            <w:r>
              <w:rPr>
                <w:rFonts w:cs="Times New Roman" w:ascii="Times New Roman" w:hAnsi="Times New Roman"/>
                <w:lang w:val="en-US"/>
              </w:rPr>
              <w:t>SVGA</w:t>
            </w:r>
            <w:r>
              <w:rPr>
                <w:rFonts w:cs="Times New Roman" w:ascii="Times New Roman" w:hAnsi="Times New Roman"/>
              </w:rPr>
              <w:t xml:space="preserve"> 800х600 16 бит;  оперативной памяти;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24х; звуковая карта, мыш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туальная лаборатория. Предназначено для изучения химии в 8-11 классах средней школы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</w:rPr>
              <w:t xml:space="preserve"> ООО «Кирилл и Мефодий», 200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 и выше, процессор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MX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AM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4, 233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, 64 Мб ОЗУ, графическая карта 4 Мб, 1 Гб свободного пространства на жёстком диске, звуковая карта, поддержка разрешение 800х600 пикселей при цветности 24 бит, 12-скоростной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блиотека электронных наглядных пособий. Библиотека разработана в соответствии с обязательным минимумом  содержания среднего и полного образования по химии для 8-11 классов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1,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: Издательство «Просвещ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Ме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166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; ; 32 МБ оперативной памяти; разрешение экрана 800*600 с глубиной цвета 16 бит; звуковое устройство; 16-скоростное устройство для чтения компакт-диска ил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дисков; 32 МБ свободного места на жёстком диске; микрофон, модем для выхода на образовательный порта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обязательному минимуму содержания образования. Возможность совместного использования с любыми печатными учебниками. Программа имеет функцию автозапуска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имия для вс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XXI</w:t>
            </w:r>
            <w:r>
              <w:rPr/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.х.н., доцент Ахлебинин А. К., профессор Гузей Л. С., к.ф.м.н., доцент Ерёмин В. В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г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У им. Циолковского,  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5/98/МЕ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166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Х;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АМ 32 Мб; </w:t>
            </w:r>
            <w:r>
              <w:rPr>
                <w:rFonts w:cs="Times New Roman" w:ascii="Times New Roman" w:hAnsi="Times New Roman"/>
                <w:lang w:val="en-US"/>
              </w:rPr>
              <w:t>SVGA</w:t>
            </w:r>
            <w:r>
              <w:rPr>
                <w:rFonts w:cs="Times New Roman" w:ascii="Times New Roman" w:hAnsi="Times New Roman"/>
              </w:rPr>
              <w:t xml:space="preserve"> 800х600;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8х; звуковая карта, колонки или наушники; мыш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учитель. Решение задач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ая коллекция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3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Издательство «Просвещ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Ме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166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; ; 32 МБ оперативной памяти; разрешение экрана 800*600 с глубиной цвета 16 бит; звуковое устройство; 16-скоростное устройство для чтения компакт-диска ил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дисков; 32 МБ свободного места на жёстком диске; микрофон, модем для выхода на образовательный порта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ьтимедийное учебное пособие нового образца. В учебных пособиях этой серии органично сочетаются традиции отечественного образования, новейшие компьютерные технологии и перспективные направления развития российской школы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(1,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ститут новых технолог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 xml:space="preserve">/2000, программа для воспроизведения файлов в формате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сия 6,0 и выше, требуется 3,5 Гб свободного места на жёстком дис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версия. Видеозаписи опытов по неорганической и общей химии с комментариями. Помощь учителю при подготовке и проведении урока и факультативов. Возможность самоподготовки учащихся самостоятельного изучения хими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ифровая база видео. Локальная верс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ститут новых технолог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сия 6,0 и выше, программа для воспроизведения файлов в формат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</w:t>
            </w:r>
            <w:r>
              <w:rPr>
                <w:rFonts w:cs="Times New Roman" w:ascii="Times New Roman" w:hAnsi="Times New Roman"/>
              </w:rPr>
              <w:t xml:space="preserve"> свободного места на жёстком диске, устройство для чтения 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база видео «Химия» - комплект цифровых видеозаписей экспериментов по химии – предназначен для демонстрации на уроках, самостоятельной работы учащихся, для домашнего обучения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</w:rPr>
              <w:t xml:space="preserve"> издательство «ЧеРо», 200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ый атлас для школьника.</w:t>
            </w:r>
          </w:p>
        </w:tc>
      </w:tr>
      <w:tr>
        <w:trPr>
          <w:trHeight w:val="55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лаборатория по генетик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Институт новых технологий,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2000/ХР, </w:t>
            </w:r>
            <w:r>
              <w:rPr>
                <w:rFonts w:cs="Times New Roman" w:ascii="Times New Roman" w:hAnsi="Times New Roman"/>
                <w:lang w:val="en-US"/>
              </w:rPr>
              <w:t>Ma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; объём свободной памяти на жёстком диске не менее 50 Мб, оперативная память не менее 64 Мб; устройство чтения компакт – дисков (для инсталляции программы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учебное пособие БиоЛогика, предназначенное для изучения разделов курса общей биологии «Основы генетики» и «Клеточные основы размножения», позволяет изучать законы наследственности и изменчивости в процессе моделирования и проведения виртуальных экспериментов на разных уровнях организации живого: целый организм, клеточный уровень, хромосомный уровень, молекулярный уровень.</w:t>
            </w:r>
          </w:p>
        </w:tc>
      </w:tr>
      <w:tr>
        <w:trPr>
          <w:trHeight w:val="55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</w:rPr>
              <w:t xml:space="preserve"> издательство «ЧеРо», 200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тлас для школьника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энциклопедия садов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ЗАО «Новый Дис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3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64 МБ оперативной памяти; устройство для чтения компакт-дисков; разрешение экрана 800х600 с глубиной цвета 16 би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циклопедия знакомит с основными приёмами и секретами практического садовода – от планирования приусадебного участка и его благоустройства до посадки деревьев, кустарников, цветов, овощных и плодово-ягодных культур, а также всевозможных экзотических растений и ухода за ним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Издательство «Просвещ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Ме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166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; разрешение экрана 800*600 с глубиной цвета 16 бит; звуковое устройство;  оперативная память 128МБ; 16-скоростное устройство для чтения компакт-дисков ил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дисков; 32 МБ свободного места на жёстком диске; микрофон, модем для выхода на образовательный порта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ьтимедийное учебное пособие. Подробный теоретический материал. Интерактивные упражнения для проверки и закрепления знаний в конце каждого урока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</w:rPr>
              <w:t xml:space="preserve"> издательство «Кордис медиа», 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МЕ/98/Ме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; процессор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-653 МГц; кэш-память второго уровня не менее 128 Кб; ОЗУ не менее 64 Мб; видеоадаптер с архитектурой не хуже </w:t>
            </w:r>
            <w:r>
              <w:rPr>
                <w:rFonts w:cs="Times New Roman" w:ascii="Times New Roman" w:hAnsi="Times New Roman"/>
                <w:lang w:val="en-US"/>
              </w:rPr>
              <w:t>AGP</w:t>
            </w:r>
            <w:r>
              <w:rPr>
                <w:rFonts w:cs="Times New Roman" w:ascii="Times New Roman" w:hAnsi="Times New Roman"/>
              </w:rPr>
              <w:t xml:space="preserve">4Х и не менее 8Мб памяти; 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не менее 24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Древнего мира 5кл. История средних веков 6 к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ние объединяет достоинства электронных энциклопедий, гипертекстовых учебников, программ-репетиторов с новыми учебно-методическими приемам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</w:rPr>
              <w:t xml:space="preserve"> издательство «Кордис медиа», 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МЕ/98/Ме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; процессор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-653 МГц; кэш-память второго уровня не менее 128 Кб; ОЗУ не менее 64 Мб; видеоадаптер с архитектурой не хуже </w:t>
            </w:r>
            <w:r>
              <w:rPr>
                <w:rFonts w:cs="Times New Roman" w:ascii="Times New Roman" w:hAnsi="Times New Roman"/>
                <w:lang w:val="en-US"/>
              </w:rPr>
              <w:t>AGP</w:t>
            </w:r>
            <w:r>
              <w:rPr>
                <w:rFonts w:cs="Times New Roman" w:ascii="Times New Roman" w:hAnsi="Times New Roman"/>
              </w:rPr>
              <w:t xml:space="preserve">4Х и не менее 8Мб памяти; 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не менее 24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нового времени 7, 8 класс. Оно объединяет достоинства электронных энциклопедий, гипертекстовых учебников, программ-репетиторов с новыми учебно-методическими приемами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 И. Уткин, А. В. Филиппов, С. В. Алексеев и др./ Под редакцией А. А. Данило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Просвещение, 200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45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, оперативная память 128МБ, экран: разрешение не менее 1024*768 с глубиной цвета 16 бит, устройство для воспроизведения звука,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России, 1945 – 2008гг. Электронное приложение содержит разделы: учебник, каталог, избранное, дневник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Данилович Менш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ятых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бернатора ХМАО-Югры,200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и реальность. 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</w:rPr>
              <w:t xml:space="preserve">: глобальный мир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яков В., Фёдоров В. В., Симонов  К. В.и др.  под ред. Полякова  Л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Просвещение, 200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45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, оперативная память 128МБ, экран: разрешение не менее 1024*768 с глубиной цвета 16 бит, устройство для воспроизведения звука,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учащихся 11 кл. общеобразоват. учреждений. Электронное приложение к учебнику. Содержит разделы: учебник, каталог, избранное, днев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вое регулирование в области социальной защиты населения и трудового права [ХМАО и другие регионы России]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О «Информационная компания «Кодекс», 200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юридическая систем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пра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Абросимовой Е.А., Автономо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0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700 МГц; 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  270 М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издание представляет собой элективный мультимедиа-курс, построенный на видеосюжетах с комментариями юриста и экономиста, нагляд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правовых зн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</w:rPr>
              <w:t xml:space="preserve"> ООО «Кирилл и Мефодий», 200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 xml:space="preserve">/2000,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 366 МГц, 64 Мб ОЗУ, видеокарта 4 Мб, звуковая карта 16 бит, СД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  <w:r>
              <w:rPr>
                <w:rFonts w:cs="Times New Roman" w:ascii="Times New Roman" w:hAnsi="Times New Roman"/>
              </w:rPr>
              <w:t xml:space="preserve"> 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незаменимым помощником учеников при подготовке к занятиям по праву. Разнообразие иллюстрированного материала, удобная система навигации, полная подача учебного матери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труирование брюк с применениемкомпьютерных технологий для выполнения расчё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ор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НПО «Медиаресурсы для образования и просвещения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ium 300 Mh, SVGA, CD-Rom, Windows 9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етодическая медиат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нушк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рсенал образования,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400 МГц;  512 МБ оперативной памяти, дисковод для чтения компакт-дисков; клавиатура и мыш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наглядных пособий по курсу «Технология, 5 класс» предназначена для оказания помощи учителю при подготовке и проведении уроков технического тру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й тру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Глозман А.Е.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рсенал образования, 20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500 МГц;  512 МБ оперативной памяти, дисковод для чтения компакт-дисков; клавиатура и мыш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опровождение к учебно-методическому комплекту «Технология. Технический труд. 5 класс» составлено в соответствии с требованиями федерального компонента государственного стандарта основного общего образования и примерной программы учебного предмета «Технология. Технический труд» для учащихся 5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й тру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Глозман А.Е.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рсенал образования, 20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500 МГц;  512 МБ оперативной памяти, дисковод для чтения компакт-дисков; клавиатура и мыш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опровождение к учебно-методическому комплекту «Технология. Технический труд. 6 класс» составлено в соответствии с требованиями федерального компонента государственного стандарта основного общего образования и примерной программы учебного предмета «Технология. Технический труд» для учащихся 6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й тру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Глозман А.Е.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рсенал образования, 20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500 МГц;  512 МБ оперативной памяти, дисковод для чтения компакт-дисков; клавиатура и мыш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опровождение к учебно-методическому комплекту «Технология. Технический труд. 7 класс» составлено в соответствии с требованиями федерального компонента государственного стандарта основного общего образования и примерной программы учебного предмета «Технология. Технический труд» для учащихся 7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нить. Вышивка по картон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ЗАО «Новый Диск»,  200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раскрывает все секреты этого вида рукодел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шивка по картону. Знаки зодиа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ЗАО «Новый Диск»,  200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знакомит с основными приёмами, последовательностью работы и различными способами переплетения ни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емон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ЗАО «Новый Диск», 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</w:t>
            </w:r>
            <w:r>
              <w:rPr>
                <w:rFonts w:cs="Times New Roman" w:ascii="Times New Roman" w:hAnsi="Times New Roman"/>
              </w:rPr>
              <w:t xml:space="preserve"> 98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>/Ме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5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64 МБ оперативной памяти; разрешение экрана 1024х768  с глубиной цвета 16 бит; 16-скоростное устройство для чтения компакт-дисков; звуковое устройство 16 би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 статей и практических советов по ремонту квартиры, программа подбора материалов и расчёта, сметы ремонта, видеофрагменты популярной телепередачи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современной хозяйк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ЗАО «Новый Диск», 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3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; 128 МБ оперативной памяти; 17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Б свободного места на жёстком диске; устройство для чтения компакт-дисков; разрешение экрана 102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68 с глубиной цвета 16 би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знакомит с современным этикетом, подскажет, как выбрать новое блюдо для праздничного обеда, как встретить гостей, разобраться с домашней живностью, растениями и бытовой техник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м дома круглый год. Выпуск 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ЗАО «Новый Диск», 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6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256МБ оперативной памяти; 20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Б  на жёстком диске, разрешение экрана 1024*768 с глубиной цвета 16 бит,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-дисков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-лето. 80 рецептов из книги и видеорецептов телепередачи «Едим дом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и рукоделия. Вязание на спица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ЗАО «Новый Диск»,  200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5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; 64 МБ оперативной памяти;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  <w:r>
              <w:rPr>
                <w:rFonts w:cs="Times New Roman" w:ascii="Times New Roman" w:hAnsi="Times New Roman"/>
              </w:rPr>
              <w:t xml:space="preserve"> 6.0, кодек </w:t>
            </w:r>
            <w:r>
              <w:rPr>
                <w:rFonts w:cs="Times New Roman" w:ascii="Times New Roman" w:hAnsi="Times New Roman"/>
                <w:lang w:val="en-US"/>
              </w:rPr>
              <w:t>DivX</w:t>
            </w:r>
            <w:r>
              <w:rPr>
                <w:rFonts w:cs="Times New Roman" w:ascii="Times New Roman" w:hAnsi="Times New Roman"/>
              </w:rPr>
              <w:t xml:space="preserve"> 5.0,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>-плеер 8 (есть на диске); разрешение экрана 1024х768  с глубиной цвета 32 бита; устройство для чтения компакт-дис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упное описание техники вязания; около 100 разнообразных узоров; поэтапные уроки вязания; схемы и фотографии всех образц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ЗАЙ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превращ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ЗАО «Новый Диск»,  200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5/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/2000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48 МБ оперативной памяти; разрешение экрана 800*600 с глубиной цвета 16 бит; звуковая карта; ; 4-скоростное устройство для чтения компакт-дисков; 500 МБ свободного места на жёстком диске; мышь; принтер (желательно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зайна для малышей. 3-й диск серии «Основы дизайна для малыш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и интерье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ЗАО «Новый Диск», 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ХР/2003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3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; 128 МБ оперативной памяти; разрешение экрана 800*600; 5 МБ свободного места на  жёстком диске; видеоадаптер и монитор </w:t>
            </w:r>
            <w:r>
              <w:rPr>
                <w:rFonts w:cs="Times New Roman" w:ascii="Times New Roman" w:hAnsi="Times New Roman"/>
                <w:lang w:val="en-US"/>
              </w:rPr>
              <w:t>SVGA</w:t>
            </w:r>
            <w:r>
              <w:rPr>
                <w:rFonts w:cs="Times New Roman" w:ascii="Times New Roman" w:hAnsi="Times New Roman"/>
              </w:rPr>
              <w:t>; устройство для чтения компакт-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, строительство, архитектура. Ведущие тенденции 2008 года. Подборка лучших статей из журнала «Дом и интерьер»; готовые интерьеры домов и квартир; множество стилей: от классики до постмодерн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причёсо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ЗАО «Новый Диск», 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 ХР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8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256 МБ оперативной памяти; разрешение экрана 800*600 с глубиной цвета 16 бит; 300 МБ свободного места на  жёстком диске; 4-скоростное  устройство для чтения компакт-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ричёсок для мужчин и женщин; возможность работать со слоями, управление цветом, множество различных эфф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IRLS</w:t>
            </w:r>
            <w:r>
              <w:rPr>
                <w:rFonts w:cs="Times New Roman" w:ascii="Times New Roman" w:hAnsi="Times New Roman"/>
              </w:rPr>
              <w:t>!1000 самых важных секрет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ЗАО «Новый Диск», 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</w:t>
            </w:r>
            <w:r>
              <w:rPr>
                <w:rFonts w:cs="Times New Roman" w:ascii="Times New Roman" w:hAnsi="Times New Roman"/>
              </w:rPr>
              <w:t xml:space="preserve"> 2000/ ХР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5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; 64 МБ оперативной памяти; 19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Б свободного места на жёстком диске; устройство для чтения компакт-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ейшая энциклопедия для девочек. Макияж, мода, стиль, любовь, друзья и подру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шний докто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ЗАО «Новый Диск», 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</w:t>
            </w:r>
            <w:r>
              <w:rPr>
                <w:rFonts w:cs="Times New Roman" w:ascii="Times New Roman" w:hAnsi="Times New Roman"/>
              </w:rPr>
              <w:t>95/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/2000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1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32 МБ оперативной памяти; 4-скоростное устройство для чтения компакт-дисков; разрешение экрана 640*480 с глубиной цвета 8 бит, мыш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улярное изложение медицинской информации, более 25 симптомов , подробная характеристика заболеваний, система определения диагноза, удобная система пои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арственные раст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ЗАО «Новый Диск», 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</w:t>
            </w:r>
            <w:r>
              <w:rPr>
                <w:rFonts w:cs="Times New Roman" w:ascii="Times New Roman" w:hAnsi="Times New Roman"/>
              </w:rPr>
              <w:t xml:space="preserve"> 95/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1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; 16МБ оперативной памяти; 4-скоростное устройство для чтения компакт-дисков; разрешение экрана 800*600 с глубиной цвета 16 бит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ый справочник раскроет целебные свойства около 1500 экзотических и хорошо знакомых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акс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: БУ «Сургутский городской центр медицинской профилактики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ьме раскрываются основные моменты ведения здорового образа жизни. Отказ от вредных привычек, воспитание гигиенических навыков. Необходимость осознать жизненную важность в физической культу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ребёно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акс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: Югория-Мед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предназначен для молодых  родителей. Он расскажет, как правильно кормить и ухаживать за младенц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вопросах и ответах для малыше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Макс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: Югория-Мед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путешествие с забавной обезьянкой к докторам разных специаль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музыкального образова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 Э.Б., Никола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ститут новых технология, 200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Ma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S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indow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; программа для воспроизведения файлов в формате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еоматериалы учебника (комплект из шест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дисков)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т эпохи возрождения до ХХ ве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Аванта+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одержит фрагменты наиболее ярких музыкальных произведений выдающихся композиторов – от эпохи Возрождения до ХХ века включительно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Владимира Меркушин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Фаргус, 200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х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/2000/ХР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400; 64 М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M</w:t>
            </w:r>
            <w:r>
              <w:rPr>
                <w:rFonts w:cs="Times New Roman" w:ascii="Times New Roman" w:hAnsi="Times New Roman"/>
              </w:rPr>
              <w:t xml:space="preserve"> 16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de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un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ar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стеров авторской песн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а. 2С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 ООО «Кирилл и Мефодий», 200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 и выше, процессор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Х; </w:t>
            </w:r>
            <w:r>
              <w:rPr>
                <w:rFonts w:cs="Times New Roman" w:ascii="Times New Roman" w:hAnsi="Times New Roman"/>
                <w:lang w:val="en-US"/>
              </w:rPr>
              <w:t>AM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4, 233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, 64 Мб, 1Гб свободного пространства на жёстком диске, звуковая карта, поддержка разрешение 800х600 пикселей при цветности 24-бит, 12-скоростной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средство учебного назначения «История искусства» разработано в соответствии с обязательным минимумом содержания полного образования по истории искусства для 10-11 классов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. Культура стран Древнего и средневекового Восто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пед. наук профессор Рапац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ЗАО «Новый Диск», 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/2000/ХР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: 40 МБ свободного места на жёстком диске: 32 МБ оперативной памяти: разрешение экрана 800х600 с глубиной цвета 16 бит: звуковое устройство: 16-скоростное устройство для чтения компакт-дисков ил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тран Древнего и средневекового Востока предназначено для уч-ся общеобразовательной школы, а также образовательных учреждений гуманитарного профиля. Художественная культура Древнего Египта, Древней и средневековой Индии, Древнего и средневекового Китая, Древней и средневековой Японии, стран мусульманского Востока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овища мирового искус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ЗАО «Новый Диск»,  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5/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/2000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48 МБ оперативной памяти; разрешение экрана 800*600 с глубиной цвета 16 бит; звуковая карта; ; 4-скоростное устройство для чтения компакт-дисков; 500 МБ свободного места на жёстком диске; мышь; принтер (желатель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иске 22 слайда-шоу, посвященных культуре и искусству различных стран, стилей и эпох. Шедевры мирового искусства, жанры, эпохи и стили, религии, культуры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пед. наук профессор Рапац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/2000/ХР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32 МБ оперативной памяти; разрешение экрана 800*600 с глубиной цвета 16 бит; звуковое устройство для чтения компакт-дисков; 32 МБ свободного места на жёстком диске; микрофон, модем для выхода в Интерне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скальных рисунков до киноискусства. Предназначено для уч-ся общеобразовательной школы. В курсе делается акцент на процесс исторического становления и развития русской культуры в контексте её взаимодействия с культурами других народов мира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ий мир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: Студия «Март», 200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или выше 64 МБ </w:t>
            </w:r>
            <w:r>
              <w:rPr>
                <w:rFonts w:cs="Times New Roman" w:ascii="Times New Roman" w:hAnsi="Times New Roman"/>
                <w:lang w:val="en-US"/>
              </w:rPr>
              <w:t>RAM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5/ или выше; разрешение экрана – 800х600; цветность – 24 бит/пиксел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ХК иллюстрированные материалы. В помощь учителю. Электронное учебное пособие. Первобытность, Египет Месопотамия Индия Китай Античный мир Америка. Архитектура Живопись Прикладное искусство Скульптура Мифология Литература.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С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-Петербург: Студия «Март», 200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ХК иллюстрированные материалы. В помощь учителю. Электронное учебное пособие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-студен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АРАНТ-СЕРВ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ХР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 5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128 Мб ОЗУ. Рекомендуется наличие подключения к сети Интерне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выпуск для студентов, аспирантов, преподавателей. Правовые документы, рекомендуемые учебными программами ведущих вузов страны. Классика российского правов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юридических и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материалы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начать своё дел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ЗАО «Новый Диск», 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2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64 МБ оперативной памяти; 4-скоростное устройство для чтения компакт-дисков; разрешение экрана 800х600 с глубиной цвета 16 б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блиотека предпринимателя. Практические советы для начинающих бизнесменов, законодательная база предпринимательской деятельности, пакет документов для регистрации фирмы, широкие возможности настройки программы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, кто хочет стать юристо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юридический институ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юридический институ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государственный университет ХМА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. Дорога. Безопаснос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здательский Дом Третий Рим». 200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ая версия «Дети. Дорога. Безопасность» включает ряд игр, разработанных на основе материалов учебно-методического комплекта «Дорожная безопасность: обучение и воспитание младшего школьника», обучает детей правилам безопасного поведения на улицах и дорогах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для школьник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ООО «Амел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 xml:space="preserve">2(рус)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1 ГГц; 64 МБ оперативной памяти, совме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имая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видеокарта, </w:t>
            </w:r>
            <w:r>
              <w:rPr>
                <w:rFonts w:cs="Times New Roman" w:ascii="Times New Roman" w:hAnsi="Times New Roman"/>
                <w:lang w:val="en-US"/>
              </w:rPr>
              <w:t>DirrectX</w:t>
            </w:r>
            <w:r>
              <w:rPr>
                <w:rFonts w:cs="Times New Roman" w:ascii="Times New Roman" w:hAnsi="Times New Roman"/>
              </w:rPr>
              <w:t xml:space="preserve"> 9-совмесимая звуковая карта, 600Мбсвободного места на жёстком диске, 24х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, клавиатура, мыш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грамма, которая расскажет детям, как правильно вести себя на дороге, как должен поступать пешеход в потенциально опасных ситуациях. Возможность сдать виртуальный экзамен на знание ПДД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деостудия «КВА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фильм предназначен для детей дошкольного и младшего школьного возраста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дорожного движения 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ЗАО «Новый Диск»,  200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которая поможет выучить правила дорожного движен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школ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й Гей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ЗАО «Новый Диск», 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ХР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5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64 МБ оперативной памяти; разрешение экрана 1024х768 с глубиной цвета 32 бита; устройство для чтения компакт-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правильно выбрать автошколу, как сдать экзамен легко, как научиться ездить после получения прав и многое другое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довая развлече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ЗВАО «ГуруСофт», 200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</w:t>
            </w:r>
            <w:r>
              <w:rPr>
                <w:rFonts w:cs="Times New Roman" w:ascii="Times New Roman" w:hAnsi="Times New Roman"/>
              </w:rPr>
              <w:t>95/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/2000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1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32 МБ оперативной памяти; 4-скоростное устройство для чтения компакт-дисков; разрешение экрана 640*480 с глубиной цвета 8 бит, мышь, принтер (желатель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том, как весело и с пользой провести свободное время!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хматная школ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ЗАО «Новый Диск», 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Window</w:t>
            </w:r>
            <w:r>
              <w:rPr>
                <w:rFonts w:cs="Times New Roman" w:ascii="Times New Roman" w:hAnsi="Times New Roman"/>
              </w:rPr>
              <w:t xml:space="preserve"> 95/98/2000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75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; 32 МБ оперативной памяти; 4 МБ свободного места на жёстком диске; 4-скоростное устройство для чтения компакт-дисков ил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дисков ; разрешение экрана 640х480 с глубиной цвета 8 би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иске представлено более 700 учебных примеров и задач. Материал подготовлен с заслуженным тренером России гроссмейстером Юрием Разуваевым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вая Родословная 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Институт новых технологий, 200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5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4/98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; 32 Мб ОЗУ; 60 Мб свободного места на жёстком диске; устройство для чтения компакт-дисков; Программа  </w:t>
            </w:r>
            <w:r>
              <w:rPr>
                <w:rFonts w:cs="Times New Roman" w:ascii="Times New Roman" w:hAnsi="Times New Roman"/>
                <w:lang w:val="en-US"/>
              </w:rPr>
              <w:t>Acrob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для просмотра электронных версий пособий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мент для формирования и анализа генеалогических деревьев с примерами родословных.</w:t>
            </w:r>
            <w:r>
              <w:rPr>
                <w:rFonts w:cs="Times New Roman" w:ascii="Times New Roman" w:hAnsi="Times New Roman"/>
                <w:b/>
              </w:rPr>
              <w:t xml:space="preserve"> «Живая Родословная» -</w:t>
            </w:r>
            <w:r>
              <w:rPr>
                <w:rFonts w:cs="Times New Roman" w:ascii="Times New Roman" w:hAnsi="Times New Roman"/>
              </w:rPr>
              <w:t xml:space="preserve"> простой и эффективный инструмент построения и анализа генеалогических деревьев. Программа позволяет создавать деревья практически любого размера и сложности, снабжать их иллюстрациями, комментариями, гиперссылками. Нужные объекты находить при помощи встроенной поисковой системы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овая компетенция руководителя образовательного учрежд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клин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атеринбург: ООО «Уральский электронный завод» ,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35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128 МБ оперативной памяти, устройство для чтения компакт-дис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иблиотека руководителя образовательного учрежден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лексная безопасность образовательного учрежд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клин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: ООО «Уральский электронный завод» , 20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35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; 128 МБ оперативной памяти, устройство для чтения компакт-дис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иблиотека руководителя образовательного учреждения. Сборник нормативно-правовых и методических документов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педагогическая деятельность в О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: изд-во «Учител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; 256 МБ  ОЗУ оперативной памяти, дисковод 24-х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редставляет опыт работы передовых образовательных учреждений по организации экспериментальной и исследовательской деятельности учащихся. Предназначено руководителям, заместителям директора по научной и экспериментальной работе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ытно- экспериментальной работы в образовательных учреждения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кова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: «Институт развития образования»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тся воспроизведение диска на компьютерах, оснащённых четырёхскоростным или более быстродействующим приводом 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, 16-ти битовой звуковой картой и видиоадаптором, поддерживающим разрешение 800*600 при глубине цвета16К и боле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 роди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 «Учитель» -  Волгоград, 2007. (серия «Воспитание в школе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иска раскрывают теоретический материал, необходимый для подготовки и проведения родительских собраний, лекции для родителей об особенностях возрастного воспитания школьников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аточный материа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Н.Ю., Суволокина И.В., Денис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одержит раздаточный мат-л в виде шаблонов, планов и рисунков. Это позволит учителю организовать групповую работу на уроке, при выполнении которой дети обучаются основным умениям и навыкам проектной деятельности. Раздаточный мат-л является составной частью учебно- методического комплекта «Проектная деятельность»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оих интере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открытый молодёжный университе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в средней школ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 «Учитель» -  Волгоград, 2007. (серия «Воспитание в школе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память 256 МБ ОЗУ, дисковод 24-х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, 100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  <w:r>
              <w:rPr>
                <w:rFonts w:cs="Times New Roman" w:ascii="Times New Roman" w:hAnsi="Times New Roman"/>
              </w:rPr>
              <w:t xml:space="preserve"> свободного места на жёсткий дис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классные часы объединены проблемами нравственности и духовности, направлены на пропаганду здорового образа жизни; рассматривают актуальные проблемные вопросы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ГОПЕД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коррекция дизорфограф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ульская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тарный издательский центр «ВЛАД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с рабочими карточками и тестами по темам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(70 ле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, 200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тся воспроизведение диска на компьютерах, оснащённых четырёхскоростным или более быстродействующим приводом 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, 16-ти битовой звуковой картой и видеоадаптором, поддерживающим разрешение 800*600 при глубине цвета16К и боле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ХМА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Ханты-мансийского автономного округа - Ю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одержит более 1600 текстов законодательных и иных правовых актов, принятых органами государственной власти ХМАО в период с 1991 года и по настоя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тлас «Люби и знай свой край родно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33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>, 64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VGA</w:t>
            </w:r>
            <w:r>
              <w:rPr>
                <w:rFonts w:cs="Times New Roman" w:ascii="Times New Roman" w:hAnsi="Times New Roman"/>
              </w:rPr>
              <w:t xml:space="preserve">, звуковая карта, 16-х 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клавиатура, мышь,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, 2000, ХР,  </w:t>
            </w:r>
            <w:r>
              <w:rPr>
                <w:rFonts w:cs="Times New Roman" w:ascii="Times New Roman" w:hAnsi="Times New Roman"/>
                <w:lang w:val="en-US"/>
              </w:rPr>
              <w:t>Enter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er</w:t>
            </w:r>
            <w:r>
              <w:rPr>
                <w:rFonts w:cs="Times New Roman" w:ascii="Times New Roman" w:hAnsi="Times New Roman"/>
              </w:rPr>
              <w:t xml:space="preserve"> 4.0 или выш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тлас предназначен для изучения географии родного края в средней школе; для формирования у учащихся географического образа своего округа (образа своей «Малой Родины» - природа, население и хозяйство. 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рия энциклопедия ХМАО-Юг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98/МЕ/2000/ХР, 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 оперативная память 64Мб,  жёсткий диск 250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нциклопедия «Югория» открывает нашу древнюю землю в легендах и преданиях коренных народов, через уникальный растительный и животный мир, рассказывает о людях, открывших, освоивших и прославивших наш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АО-Юг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екомендуется воспроизведение диска на компьютерах, оснащённых четырёхскоростным или более быстродействующим приводом 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16-ти битовой звуковой картой и видеоадаптором, поддерживающим разрешение 800*600 при глубине цвета16К и более,  </w:t>
            </w:r>
            <w:r>
              <w:rPr>
                <w:rFonts w:cs="Times New Roman" w:ascii="Times New Roman" w:hAnsi="Times New Roman"/>
                <w:lang w:val="en-US"/>
              </w:rPr>
              <w:t>Enter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  <w:r>
              <w:rPr>
                <w:rFonts w:cs="Times New Roman" w:ascii="Times New Roman" w:hAnsi="Times New Roman"/>
              </w:rPr>
              <w:t xml:space="preserve"> 4.0 ил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живой природы ХМА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г. Сург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лекопитающие 2) Птицы 3) бабочки 4) Насекомые 5) Гады 6) Грибы 7) Растения 8)Лес 9) Болота 10)Времена года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Ханты-мансийского автономного округа - Ю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екомендуется воспроизведение диска на компьютерах, оснащённых четырёхскоростным или более быстродействующим приводом 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16-ти битовой звуковой картой, ,  </w:t>
            </w:r>
            <w:r>
              <w:rPr>
                <w:rFonts w:cs="Times New Roman" w:ascii="Times New Roman" w:hAnsi="Times New Roman"/>
                <w:lang w:val="en-US"/>
              </w:rPr>
              <w:t>Enter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  <w:r>
              <w:rPr>
                <w:rFonts w:cs="Times New Roman" w:ascii="Times New Roman" w:hAnsi="Times New Roman"/>
              </w:rPr>
              <w:t xml:space="preserve"> 5.0 ил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Сургутяне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г. Сург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Образование-Меди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 «Просвеще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 2000/ХР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10 </w:t>
            </w:r>
            <w:r>
              <w:rPr>
                <w:rFonts w:cs="Times New Roman" w:ascii="Times New Roman" w:hAnsi="Times New Roman"/>
                <w:lang w:val="en-US"/>
              </w:rPr>
              <w:t>ActiveX</w:t>
            </w:r>
            <w:r>
              <w:rPr>
                <w:rFonts w:cs="Times New Roman" w:ascii="Times New Roman" w:hAnsi="Times New Roman"/>
              </w:rPr>
              <w:t xml:space="preserve">,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80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 или совместимый, 2 Гб свободного места на жёстком диске,  2 Гб свободного места на жёстком диске,  оперативная память 256 МБ, экран. разрешение 1024*768 с глубиной цвета 16 бит, устройство для воспроизведения звука,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демонстрационные таблицы к учебнику В.Г. Горецкого, В.А. Кирюшкина, А.Ф. Шанько, В.Д. Берес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есурсы электронных  демонстрационных  таблиц скомпонованы в соответствии с логикой построения курса в целом и каждого урока в отдельност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особ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Образование-Меди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 «Просвеще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 2000/ХР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10 </w:t>
            </w:r>
            <w:r>
              <w:rPr>
                <w:rFonts w:cs="Times New Roman" w:ascii="Times New Roman" w:hAnsi="Times New Roman"/>
                <w:lang w:val="en-US"/>
              </w:rPr>
              <w:t>ActiveX</w:t>
            </w:r>
            <w:r>
              <w:rPr>
                <w:rFonts w:cs="Times New Roman" w:ascii="Times New Roman" w:hAnsi="Times New Roman"/>
              </w:rPr>
              <w:t xml:space="preserve">,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80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 или совместимый, 2 Гб свободного места на жёстком диске,  2 Гб свободного места на жёстком диске,  оперативная память 256 МБ, экран. разрешение 1024*768 с глубиной цвета 16 бит, устройство для воспроизведения звука,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ные результат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остижения планируемых результатов в начальной школе. Система заданий. В 3-х ч. Ч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остижения планируемых результатов в начальной школе. Система заданий. В 3-х ч. Ч.2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учителя нача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программы для внеурочной деятельности №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ланет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 98/ХР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 оперативная память 256 МБ,   рекомендуется воспроизведение диска на компьютерах, оснащённых быстродействующим приводом 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содержит программы дополнительного образования в текстовом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, презентации (в 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 xml:space="preserve"> 2003) и разработки занятий для ПДД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К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редактор И.А. Кузь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Исто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з сборника «Истоковедение», т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Истоков «Золотое сердечко». (метод. ком-и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нига как результат социокультурн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ктивных форм обучения. Метод. пособ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. По использованию Азбуки Истоков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редактор И.А. Кузь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Исто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з сборника «Истоковедение», т.1,2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Истоки» (1-4 кл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Воспитание на социокультурном опыте» (1-4 кл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ые формы воспитания (1-3 кл.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редактор И.А. Кузь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Исто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з сборника «Истоковедение», т.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Истоки» (1-4 кл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к учебному курсу «Истоки-2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предмета «Истоки» во 2 к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опыт «Истоки-2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ПРИЛОЖЕНИЯ К УЧЕБНИКАМ НАЧАЛЬНОЙ ШКОЛЫ ФГОС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ХР или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,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er</w:t>
            </w:r>
            <w:r>
              <w:rPr>
                <w:rFonts w:cs="Times New Roman" w:ascii="Times New Roman" w:hAnsi="Times New Roman"/>
              </w:rPr>
              <w:t xml:space="preserve">,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800 (и выше), оперативная память 1 Гб, жёсткий диск 10Гб, экран. разрешение 1024*768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является интерактивным мультимедийным компонентом УМК «Математика. 1 класс» авторов Моро М.И. и др. Приложение может использоваться для совместной работы учащихся с учителем в классе и для самостоятельной работы учащихся дома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ХР или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,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er</w:t>
            </w:r>
            <w:r>
              <w:rPr>
                <w:rFonts w:cs="Times New Roman" w:ascii="Times New Roman" w:hAnsi="Times New Roman"/>
              </w:rPr>
              <w:t xml:space="preserve">,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800 (и выше), оперативная память 1 Гб, жёсткий диск 10Гб, экран. разрешение 1024*768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является интерактивным мультимедийным компонентом УМК «Окружающий мир. 1 класс» автора Плешакова А.А. Приложение может использоваться для совместной работы учащихся с учителем в классе и для самостоятельной работы учащихся дома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10,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80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 или совместимый, 2 Гб свободного места на жёстком диске,  оперативная память 256 МБ, экран. разрешени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Канакиной В.П., Горецкого В.Г. Все ресурсы приложения скомпонованы в соответствии с логикой построения курса в целиком и каждого урока в отдельност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Фрейтаг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,приложение 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er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,  оперативная память 256 МБ, жёсткий диск 2 Гб, экран. разрешени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Роговцевой Н.И., Богдановой Н.В., Фрейтаг И.П. содержит 98 ресурсов, объединённых в рубриках: новый материал, проверь себя, видео, сделай сам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ХР или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,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er</w:t>
            </w:r>
            <w:r>
              <w:rPr>
                <w:rFonts w:cs="Times New Roman" w:ascii="Times New Roman" w:hAnsi="Times New Roman"/>
              </w:rPr>
              <w:t xml:space="preserve">,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800 (и выше), оперативная память 1 Гб, жёсткий диск 10Гб, экран. разрешение 1024*768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является интерактивным мультимедийным компонентом УМК «Математика. 1 класс» авторов Моро М.И. и др. Приложение может использоваться для совместной работы учащихся с учителем в классе и для самостоятельной работы учащихся дома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ХР или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,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er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800 (и выше), оперативная память 1 Гб, жёсткий диск 10Гб, экран. разрешение 1024*768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является интерактивным мультимедийным компонентом УМК «Окружающий мир. 2 класс» автора Плешакова А.А. Приложение может использоваться для совместной работы учащихся с учителем в классе и для самостоятельной работы учащихся дома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10,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80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 или совместимый, 2 Гб свободного места на жёстком диске,  оперативная память 256 МБ, экран. разрешение 1024*768 с глубиной цвета 16 бит, звук. устройство для воспр-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Канакиной В.П., Горецкого В.Г. Все ресурсы приложения скомпонованы в соответствии с логикой построения курса в целиком и каждого урока в отдельност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, Перрет 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Русское слово, 20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 к учебнику Английский язык 2 класс  Комарова Ю.А., Ларионова И.В., Перрет Ж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Добромысл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 ,приложение 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er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,  оперативная память 256 МБ, жёсткий диск 4 Гб, экран. разрешени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Роговцевой Н.И., Богдановой Н.В.,  Добромысловой Н.В.. содержит 98 ресурсов, объединённых в рубриках: новый материал, проверь себя, видео, сделай сам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, Виноградская Л.А., Бойк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00, оперативная память 64 Мб, монитор </w:t>
            </w:r>
            <w:r>
              <w:rPr>
                <w:rFonts w:cs="Times New Roman" w:ascii="Times New Roman" w:hAnsi="Times New Roman"/>
                <w:lang w:val="en-US"/>
              </w:rPr>
              <w:t>SVGA</w:t>
            </w:r>
            <w:r>
              <w:rPr>
                <w:rFonts w:cs="Times New Roman" w:ascii="Times New Roman" w:hAnsi="Times New Roman"/>
              </w:rPr>
              <w:t>, 800*600, устройство для чтения дисков, звуковая карта, колонки, мыш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 к учебнику Климановой Л.Ф.,  Горецкого В.Г., Головановой М.В., Виноградской Л.А., Бойкиной М.В. пособие призвано облегчить процесс усвоения учащимися изучаемых в курсе «Литературное чтение» художественных произведений за счёт их профессионального исполнения и использования музыкального сопровожден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ХР или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,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er</w:t>
            </w:r>
            <w:r>
              <w:rPr>
                <w:rFonts w:cs="Times New Roman" w:ascii="Times New Roman" w:hAnsi="Times New Roman"/>
              </w:rPr>
              <w:t xml:space="preserve">, процессор 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800 МГц, оперативная память 1 Гб, жёсткий диск 10Гб, экран. разрешение 1024*768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является интерактивным мультимедийным компонентом УМК «Окружающий мир. 3 класс» автора Плешакова А.А. Приложение может использоваться для совместной работы учащихся с учителем в классе и для самостоятельной работы учащихся дома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, Перрет 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, 20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/7,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aller</w:t>
            </w:r>
            <w:r>
              <w:rPr>
                <w:rFonts w:cs="Times New Roman" w:ascii="Times New Roman" w:hAnsi="Times New Roman"/>
              </w:rPr>
              <w:t xml:space="preserve"> версии 3,0 и выше,  процессор 1ГГц и выше, 2Гб свободного места на жёстком диске,  оперативная память 512 Мб,  экран. разрешение не мене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 к учебнику «Английский язык, 3 класс» с аудиокурсом. На диске записаны упр-ия, выполняемые в классе  под руководством учителя и дома – самостоятельно.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Добромысл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 ,приложение 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er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8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,  оперативная память 256 МБ, жёсткий диск 4 Гб, экран. разрешени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Роговцевой Н.И., Богдановой Н.В.,  Добромысловой Н.В.. содержит 98 ресурсов, объединённых в рубриках: новый материал, проверь себя, видео, сделай сам, итоговый тест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ХР или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,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er</w:t>
            </w:r>
            <w:r>
              <w:rPr>
                <w:rFonts w:cs="Times New Roman" w:ascii="Times New Roman" w:hAnsi="Times New Roman"/>
              </w:rPr>
              <w:t xml:space="preserve">,  процессор 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800 МГц, оперативная память 1 Гб, жёсткий диск 10Гб, экран. разрешение 1024*768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является интерактивным мультимедийным компонентом УМК «Математика. 4 класс» авторов Моро М.И. и др. Приложение может использоваться для совместной работы учащихся с учителем в классе и для самостоятельной работы учащихся дома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Крюч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ХР или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7,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er</w:t>
            </w:r>
            <w:r>
              <w:rPr>
                <w:rFonts w:cs="Times New Roman" w:ascii="Times New Roman" w:hAnsi="Times New Roman"/>
              </w:rPr>
              <w:t xml:space="preserve">, процессор 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800 МГц, оперативная память 1 Гб, жёсткий диск 10Гб, экран. разрешение 1024*768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является интерактивным мультимедийным компонентом УМК «Окружающий мир. 4 класс» автора Плешакова А.А.,  Крючковой Е.А.Приложение может использоваться для совместной работы учащихся с учителем в классе и для самостоятельной работы учащихся дома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П., Горецкий В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10,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80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 или совместимый, 4Гб свободного места на жёстком диске,  оперативная память 256 МБ, экран. разрешение 1024*768 с глубиной цвета 16 бит, звук. устройство для воспр-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Канакиной В.П., Горецкого В.Г. Все ресурсы приложения скомпонованы в соответствии с логикой построения курса в целиком и каждого урока в отдельности. Приложение содержит более 150 ресурсов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, Виноградская Л.А., Бойк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00, оперативная память 64 Мб, монитор </w:t>
            </w:r>
            <w:r>
              <w:rPr>
                <w:rFonts w:cs="Times New Roman" w:ascii="Times New Roman" w:hAnsi="Times New Roman"/>
                <w:lang w:val="en-US"/>
              </w:rPr>
              <w:t>SVGA</w:t>
            </w:r>
            <w:r>
              <w:rPr>
                <w:rFonts w:cs="Times New Roman" w:ascii="Times New Roman" w:hAnsi="Times New Roman"/>
              </w:rPr>
              <w:t>, 800*600, устройство для чтения дисков, звуковая карта, колонки, мыш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 к учебнику Климановой Л.Ф.,  Горецкого В.Г., Головановой М.В., Виноградской Л.А., Бойкиной М.В. пособие призвано облегчить процесс усвоения учащимися изучаемых в курсе «Литературное чтение» художественных произведений за счёт их профессионального исполнения и использования музыкального сопровождения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, Перрет 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, 20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/7,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aller</w:t>
            </w:r>
            <w:r>
              <w:rPr>
                <w:rFonts w:cs="Times New Roman" w:ascii="Times New Roman" w:hAnsi="Times New Roman"/>
              </w:rPr>
              <w:t xml:space="preserve"> версии 3,0 и выше,  процессор 1ГГц и выше, 2Гб свободного места на жёстком диске,  оперативная память 512 Мб,  экран. разрешение не мене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 к учебнику «Английский язык, 4 класс» с аудиокурсом. На диске записаны упр-ия, выполняемые в классе  под руководством учителя и дома – самостоятельно.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Шипилова Н.В., Анащенк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 ,приложение 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er</w:t>
            </w:r>
            <w:r>
              <w:rPr>
                <w:rFonts w:cs="Times New Roman" w:ascii="Times New Roman" w:hAnsi="Times New Roman"/>
              </w:rPr>
              <w:t xml:space="preserve">,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8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,  оперативная память 256 МБ, жёсткий диск 4 Гб, экран. разрешени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Технология, 4 класс» содержит более 100 ресурсов, объединённых в рубриках: новый материал, проверь себя, видео, сделай сам, итоговый тест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Просвещение, 20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10 </w:t>
            </w:r>
            <w:r>
              <w:rPr>
                <w:rFonts w:cs="Times New Roman" w:ascii="Times New Roman" w:hAnsi="Times New Roman"/>
                <w:lang w:val="en-US"/>
              </w:rPr>
              <w:t>ActiveX</w:t>
            </w:r>
            <w:r>
              <w:rPr>
                <w:rFonts w:cs="Times New Roman" w:ascii="Times New Roman" w:hAnsi="Times New Roman"/>
              </w:rPr>
              <w:t xml:space="preserve">,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80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 или совместимый, 2 Гб свободного места на жёстком диске,  2 Гб свободного места на жёстком диске,  оперативная память 256 МБ, экран. разрешение 1024*768 с глубиной цвета 16 бит, устройство для воспроизведения звука,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Основы духовно-нравственной культуры народов России. Основы православно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 ресурсы приложения скомпонованы в соответствии с логикой построения курса в целиком и каждого урока в отдельност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ова А.Л., Саплина Е.В., Токарева Е.С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10 </w:t>
            </w:r>
            <w:r>
              <w:rPr>
                <w:rFonts w:cs="Times New Roman" w:ascii="Times New Roman" w:hAnsi="Times New Roman"/>
                <w:lang w:val="en-US"/>
              </w:rPr>
              <w:t>ActiveX</w:t>
            </w:r>
            <w:r>
              <w:rPr>
                <w:rFonts w:cs="Times New Roman" w:ascii="Times New Roman" w:hAnsi="Times New Roman"/>
              </w:rPr>
              <w:t xml:space="preserve">, 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 80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Гц или совместимый, 2 Гб свободного места на жёстком диске,  2 Гб свободного места на жёстком диске,  оперативная память 256 МБ, экран. разрешение 1024*768 с глубиной цвета 16 бит, устройство для воспроизведения звука,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Основы духовно-нравственной культуры народов России. Основы мировых религиозных культу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есурсы приложения скомпонованы в соответствии с логикой построения курса в целиком и каждого урока в отдельност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, Гренджер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, 201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/7,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aller</w:t>
            </w:r>
            <w:r>
              <w:rPr>
                <w:rFonts w:cs="Times New Roman" w:ascii="Times New Roman" w:hAnsi="Times New Roman"/>
              </w:rPr>
              <w:t xml:space="preserve"> версии 3,0 и выше,  процессор 1ГГц и выше, 2Гб свободного места на жёстком диске,  оперативная память 512 Мб,  экран. разрешение не мене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 к учебнику «Английский язык, 5 класс» с аудиокурсом. На диске записаны упр-ия, выполняемые в классе  под руководством учителя и дома – самостоятельно.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, Макбет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, 201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/7,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aller</w:t>
            </w:r>
            <w:r>
              <w:rPr>
                <w:rFonts w:cs="Times New Roman" w:ascii="Times New Roman" w:hAnsi="Times New Roman"/>
              </w:rPr>
              <w:t xml:space="preserve"> версии 3,0 и выше,  процессор 1ГГц и выше, 2Гб свободного места на жёстком диске,  оперативная память 512 Мб,  экран. разрешение не мене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 к учебнику «Английский язык, 6 класс» с аудиокурсом. На диске записаны упр-ия, выполняемые в классе  под руководством учителя и дома – самостоятельно.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, Макбет К. , Билсборо К.,  Билсборо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, 201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/7,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aller</w:t>
            </w:r>
            <w:r>
              <w:rPr>
                <w:rFonts w:cs="Times New Roman" w:ascii="Times New Roman" w:hAnsi="Times New Roman"/>
              </w:rPr>
              <w:t xml:space="preserve"> версии 3,0 и выше,  процессор 1ГГц и выше, 2Гб свободного места на жёстком диске,  оперативная память 512 Мб,  экран. разрешение не мене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 к учебнику «Английский язык, 7 класс» с аудиокурсом. На диске записаны упр-ия, выполняемые в классе  под руководством учителя и дома – самостоятельно.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, Макбет К. , Билсборо К.,  Билсборо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, 201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/7,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aller</w:t>
            </w:r>
            <w:r>
              <w:rPr>
                <w:rFonts w:cs="Times New Roman" w:ascii="Times New Roman" w:hAnsi="Times New Roman"/>
              </w:rPr>
              <w:t xml:space="preserve"> версии 3,0 и выше,  процессор 1ГГц и выше, 2Гб свободного места на жёстком диске,  оперативная память 512 Мб,  экран. разрешение не мене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 к учебнику «Английский язык, 8 класс» с аудиокурсом. На диске записаны упр-ия, выполняемые в классе  под руководством учителя и дома – самостоятельно.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. ур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, Араванис Р., Вассилакис ДЖ., Кокрейн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, 201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/7,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aller</w:t>
            </w:r>
            <w:r>
              <w:rPr>
                <w:rFonts w:cs="Times New Roman" w:ascii="Times New Roman" w:hAnsi="Times New Roman"/>
              </w:rPr>
              <w:t xml:space="preserve"> версии 3,0 и выше,  процессор 1ГГц и выше, 2Гб свободного места на жёстком диске,  оперативная память 512 Мб,  экран. разрешение не мене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 к учебнику «Английский язык, 10 класс» с аудиокурсом. На диске записаны упр-ия, выполняемые в классе  под руководством учителя и дома – самостоятельно.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. ур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,  Араванис Р., Кокрейн С., Стайлз 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, 201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 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/7,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aller</w:t>
            </w:r>
            <w:r>
              <w:rPr>
                <w:rFonts w:cs="Times New Roman" w:ascii="Times New Roman" w:hAnsi="Times New Roman"/>
              </w:rPr>
              <w:t xml:space="preserve"> версии 3,0 и выше,  процессор 1ГГц и выше, 2Гб свободного места на жёстком диске,  оперативная память 512 Мб,  экран. разрешение не менее 1024*768 с глубиной цвета 16 бит, звук. устройство для воспроизведения, устройство для чтения диск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 к учебнику «Английский язык, 11 класс» с аудиокурсом. На диске записаны упр-ия, выполняемые в классе  под руководством учителя и дома – самостоятельно.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ированные материалы для промежуточной аттестации. Пособие для учител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1:00Z</dcterms:created>
  <dc:creator>User</dc:creator>
  <dc:description/>
  <cp:keywords/>
  <dc:language>en-US</dc:language>
  <cp:lastModifiedBy>1</cp:lastModifiedBy>
  <cp:lastPrinted>2015-09-29T16:07:00Z</cp:lastPrinted>
  <dcterms:modified xsi:type="dcterms:W3CDTF">2019-02-08T10:01:00Z</dcterms:modified>
  <cp:revision>2</cp:revision>
  <dc:subject/>
  <dc:title/>
</cp:coreProperties>
</file>