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6250" cy="142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  <w:t>ПАСПОРТ ДОПОЛНИТЕЛЬНОЙ ОБЩЕОБРАЗОВАТЕЛЬНОЙ ПРОГРАММЫ</w:t>
      </w:r>
    </w:p>
    <w:p>
      <w:pPr>
        <w:pStyle w:val="Normal"/>
        <w:ind w:left="-540" w:hanging="0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rFonts w:eastAsia="Calibri"/>
        </w:rPr>
      </w:pPr>
      <w:r>
        <w:rPr>
          <w:rFonts w:eastAsia="Calibri"/>
        </w:rPr>
        <w:t xml:space="preserve">средняя общеобразовательная школа №18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мени Виталия Яковлевича Алексеева г. Сургу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Красочный мир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ност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лушкина И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разрабо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highlight w:val="yellow"/>
              </w:rPr>
            </w:pPr>
            <w:r>
              <w:rPr/>
              <w:t>На заседании кафедры воспитания и дополнительного образования  Протокол №  1 от  «31» 08 2021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о наличии реценз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тов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ворческой личности, развития в ребёнке природных задатков, творческого потенциала, способностей, позволяющих самореализоваться в различных видах и формах художественно-твор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воспитательные</w:t>
            </w:r>
            <w:r>
              <w:rPr>
                <w:color w:val="000000"/>
              </w:rPr>
              <w:t> 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  приобретения личностного опыта и самосозидания;</w:t>
            </w:r>
          </w:p>
          <w:p>
            <w:pPr>
              <w:pStyle w:val="Style15"/>
              <w:shd w:fill="FFFFFF" w:val="clear"/>
              <w:spacing w:before="0" w:after="0"/>
              <w:ind w:left="33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художественно-творческие</w:t>
            </w:r>
            <w:r>
              <w:rPr>
                <w:i/>
                <w:iCs/>
                <w:color w:val="000000"/>
              </w:rPr>
              <w:t> – </w:t>
            </w:r>
            <w:r>
              <w:rPr>
                <w:color w:val="000000"/>
              </w:rPr>
              <w:t>развития творческих способностей, фантазии и воображения, образного мышления, используя игру цвета и фактуры, нестандартных приемов и решений в реализации творческих ид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освоения практических приемов и навыков изобразительного мастерства (рисунка, живописи и композиции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осво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универсальные учебные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У обучающегося будут сформированы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ирокая мотивационная основа художественно-творческой деятельности, включающая социальные, учебно-познавательные и внешние мотив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декватное понимание причин успешности/не успешности творческой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 получит возможность для формировани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нутренней позиции на уровне понимания необходимости творческой деятельности как одного из средств самовыражения в социальной жиз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раженной познавательной мотиваци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ойчивого интереса к новым способам позна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декватного понимания причин успешности/не успешности творческ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Метапредме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 и даже с математи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-творческая изобразительная деятельность неразрывно связана с эстетическим видением действительности, на занятиях курса обучающимися изучается общеэстетический контекст. 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ми результатами изучения курса «Красочный мир» является формирование перечисленных ниже универсальных учебных действий (УУД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ниверсальные учебные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 научитс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нимать и сохранять учебно-творческую задачу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нировать свои действ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итоговый и пошаговый контрол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декватно воспринимать оценку учител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йствия на основе их оценки и учета сделанных ошибок.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 получит 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являть познавательную инициативу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итывать выделенные учителем ориентиры действия в незнакомом материал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образовывать практическую задачу в познавательну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мостоятельно находить варианты решения творческой задач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ниверсальные учебные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 научитьс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схемы для решения познавательных и творческих задач и представления их результатов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сказываться в устной форме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объекты, выделять главно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одить сравнение, классификацию по разным критериям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рассуждения об объект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общать (выделять класс объектов по какому-либо признаку)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дводить под поняти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водить наблюдения, высказывать суждения, делать умозаключения и выводы. </w:t>
            </w:r>
            <w:r>
              <w:rPr>
                <w:iCs/>
                <w:color w:val="000000"/>
              </w:rPr>
              <w:t>Обучающийся получит 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методы и приемы художественно-творческой деятельности в основном учебном процессе и повседневной жизн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универсальные учебные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 научитьс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имать возможность существования различных точек зрения и различных вариантов выполнения поставленной творческой задач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итывать разные мнен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улировать собственное мнение и позиц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говариваться, приходить к общему решен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блюдать корректность в высказываниях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давать вопросы по существу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речь для регуляции своего действ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емиться к координации действий при выполнении коллективных работ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бучающийся получит возможность научитьс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итывать разные мнения и обосновывать свою позицию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 учетом целей коммуникации достаточно полно передавать партнеру необходимую информацию как ориентир для построения действия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взаимный контроль и оказывать партнерам в сотрудничестве необходимую взаимопомощ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занятий обучающиеся получат возможность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воображение, образное мышление, интеллект, фантазию, сформировать познавательные интерес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ся с новыми технологическими приемами обработки различных материалов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ранее изученные приемы в новых комбинациях и сочетаниях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ся с новыми инструментами для обработки материалов или с новыми функциями уже известных материалов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здавать полезные и практические изделия, осуществляя помощь своей семь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знакомление учащихся с выразительными средствами различных видов изобразительного искусства и освоение некоторых из ни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мение передавать в тематических рисунках пространственные отношения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ередавать в рисунке простейшую форму, общее пространственное положение, основной цвет предме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авильно работать акварельными и гуашевыми красками – рисовать и смешивать краски, ровно закрывать ими нужную поверхность, выполнять простейшие узоры в полосе, квадрате, круге из декоративных форм растительного мира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высказывать суждения о картинах и предметах декоративно-прикладного искусства (что больше всего понравилось, почему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неделю/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еделю: 1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За год: 38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раст обучающих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-11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тельные форма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Ознакомительное занятие</w:t>
            </w:r>
            <w:r>
              <w:rPr>
                <w:color w:val="000000"/>
              </w:rPr>
              <w:t> – педагог знакомит обучающихся с новыми методами работы в тех или иных техниках с различными материалами (обучающиеся получают преимущественно теоретические знания)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Занятие с натуры</w:t>
            </w:r>
            <w:r>
              <w:rPr>
                <w:color w:val="000000"/>
              </w:rPr>
              <w:t> – специальное занятие, предоставляющее возможность изучать азы рисунка и живописи, используя натуру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Занятие по памяти</w:t>
            </w:r>
            <w:r>
              <w:rPr>
                <w:color w:val="000000"/>
              </w:rPr>
              <w:t> – проводится после усвоения обучающимися полученных знаний в работе с натуры; оно дает ученику возможность тренировать свою зрительную память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Тематическое занятие</w:t>
            </w:r>
            <w:r>
              <w:rPr>
                <w:color w:val="000000"/>
              </w:rPr>
              <w:t> – обучающимся предлагается работать над иллюстрацией к сказкам, литературным произведениям. Занятие содействует развитию творческого воображения ученика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Занятие-импровизация</w:t>
            </w:r>
            <w:r>
              <w:rPr>
                <w:color w:val="000000"/>
              </w:rPr>
              <w:t> – 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Занятие проверочное</w:t>
            </w:r>
            <w:r>
              <w:rPr>
                <w:color w:val="000000"/>
              </w:rPr>
              <w:t> – (на повторение) помогает педагогу после изучения сложной темы проверить усвоение данного материала и выявить учащихся, которым нужна помощь педагога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Занятие-экскурсия</w:t>
            </w:r>
            <w:r>
              <w:rPr>
                <w:color w:val="000000"/>
              </w:rPr>
              <w:t> – проводится на природе с последующим обсуждением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Комбинированное занятие</w:t>
            </w:r>
            <w:r>
              <w:rPr>
                <w:color w:val="000000"/>
              </w:rPr>
              <w:t> – проводится для решения нескольких учебных задач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b/>
                <w:bCs/>
                <w:color w:val="000000"/>
              </w:rPr>
              <w:t>Итоговое занятие</w:t>
            </w:r>
            <w:r>
              <w:rPr>
                <w:color w:val="000000"/>
              </w:rPr>
              <w:t> – подводит итоги работы детского объединения за учебный год. Может проходить в виде мини-выставок, просмотров творческих работ, их отбора и подготовки к отчетным выставкам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Теоретические знания по всем разделам программы даются на самых первых занятиях, а затем закрепляются в практической работе.</w:t>
            </w:r>
          </w:p>
          <w:p>
            <w:pPr>
              <w:pStyle w:val="Normal"/>
              <w:ind w:firstLine="600"/>
              <w:rPr>
                <w:rFonts w:eastAsia="Calibri"/>
              </w:rPr>
            </w:pPr>
            <w:r>
              <w:rPr>
                <w:color w:val="000000"/>
              </w:rPr>
              <w:t>Практические занятия и развитие художественного восприятия представлены в программе в их содержательном единств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ое обеспеч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учите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Долгоаршинных Н.В., Гриценко Л.И. Изобразительное искусство. 1 класс. Методическое пособие к учебнику В.С. Кузина, Э.И. Кубышкиной – М.: «Дрофа», 2014. – 113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Примерные программы внеурочной деятельности. Начальное и основное образование / [В.А.Горский, А.А.Тимофеев, Д.В.Смирнов и др.]; под ред. В.А.Горского. – 4-е изд. - М.: Просвещение, 2014 – 111 с. – (Стандарты второго поколения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чатные и другие пособия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3" w:right="40" w:hanging="0"/>
              <w:rPr/>
            </w:pPr>
            <w:r>
              <w:rPr>
                <w:rStyle w:val="41pt"/>
                <w:b w:val="false"/>
                <w:bCs w:val="false"/>
                <w:sz w:val="24"/>
                <w:szCs w:val="24"/>
              </w:rPr>
              <w:t>Коротеева</w:t>
            </w:r>
            <w:r>
              <w:rPr>
                <w:b w:val="false"/>
                <w:sz w:val="24"/>
                <w:szCs w:val="24"/>
              </w:rPr>
              <w:t xml:space="preserve"> Е. И. Азбука аппликации / Е. И. Коротеева. — М., 2010.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3" w:right="40" w:hanging="0"/>
              <w:rPr/>
            </w:pPr>
            <w:r>
              <w:rPr>
                <w:rStyle w:val="41pt"/>
                <w:b w:val="false"/>
                <w:bCs w:val="false"/>
                <w:sz w:val="24"/>
                <w:szCs w:val="24"/>
              </w:rPr>
              <w:t>Коротеева</w:t>
            </w:r>
            <w:r>
              <w:rPr>
                <w:b w:val="false"/>
                <w:sz w:val="24"/>
                <w:szCs w:val="24"/>
              </w:rPr>
              <w:t xml:space="preserve"> Е. И. Графика. Первые шаги / Е. И. Короте</w:t>
              <w:softHyphen/>
              <w:t xml:space="preserve">ева. — </w:t>
            </w:r>
            <w:r>
              <w:rPr>
                <w:rStyle w:val="41pt"/>
                <w:b w:val="false"/>
                <w:bCs w:val="false"/>
                <w:sz w:val="24"/>
                <w:szCs w:val="24"/>
              </w:rPr>
              <w:t>М.,</w:t>
            </w:r>
            <w:r>
              <w:rPr>
                <w:b w:val="false"/>
                <w:sz w:val="24"/>
                <w:szCs w:val="24"/>
              </w:rPr>
              <w:t xml:space="preserve"> 2010.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33" w:right="40" w:hanging="0"/>
              <w:rPr/>
            </w:pPr>
            <w:r>
              <w:rPr>
                <w:rStyle w:val="41pt"/>
                <w:b w:val="false"/>
                <w:bCs w:val="false"/>
                <w:sz w:val="24"/>
                <w:szCs w:val="24"/>
              </w:rPr>
              <w:t>Коротеева</w:t>
            </w:r>
            <w:r>
              <w:rPr>
                <w:b w:val="false"/>
                <w:sz w:val="24"/>
                <w:szCs w:val="24"/>
              </w:rPr>
              <w:t xml:space="preserve"> Е. И. Живопись. Первые шаги / Е. И. Короте</w:t>
              <w:softHyphen/>
              <w:t xml:space="preserve">ева. — </w:t>
            </w:r>
            <w:r>
              <w:rPr>
                <w:rStyle w:val="41pt"/>
                <w:b w:val="false"/>
                <w:bCs w:val="false"/>
                <w:sz w:val="24"/>
                <w:szCs w:val="24"/>
              </w:rPr>
              <w:t>М.,</w:t>
            </w:r>
            <w:r>
              <w:rPr>
                <w:b w:val="false"/>
                <w:sz w:val="24"/>
                <w:szCs w:val="24"/>
              </w:rPr>
              <w:t xml:space="preserve">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Style w:val="41pt"/>
                <w:b w:val="false"/>
                <w:bCs w:val="false"/>
              </w:rPr>
              <w:t>Коротеева</w:t>
            </w:r>
            <w:r>
              <w:rPr>
                <w:b/>
              </w:rPr>
              <w:t xml:space="preserve"> </w:t>
            </w:r>
            <w:r>
              <w:rPr/>
              <w:t>Е.</w:t>
            </w:r>
            <w:r>
              <w:rPr>
                <w:b/>
              </w:rPr>
              <w:t xml:space="preserve"> </w:t>
            </w:r>
            <w:r>
              <w:rPr>
                <w:rStyle w:val="41pt"/>
                <w:b w:val="false"/>
                <w:bCs w:val="false"/>
              </w:rPr>
              <w:t>И.</w:t>
            </w:r>
            <w:r>
              <w:rPr>
                <w:b/>
              </w:rPr>
              <w:t xml:space="preserve"> </w:t>
            </w:r>
            <w:r>
              <w:rPr/>
              <w:t>Изобразительное искусство: учебно- наглядное пособие для учащихся 1—4 классов / Е. И. Короте</w:t>
              <w:softHyphen/>
              <w:t>ева. — М., 2003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Коротеева Е. И. Озорные подружки-нитки: аппликация из ниток / Е. И. Коротеева. — М., 2010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Л.А Неменская, Б.М. Изобразительное искусств. Ты изображаешь, украшаешь и строишь: учебник для 1 класса.- М.: Просвещение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В.И. Кузин и др.</w:t>
            </w:r>
            <w:r>
              <w:rPr>
                <w:b/>
                <w:bCs/>
              </w:rPr>
              <w:t> </w:t>
            </w:r>
            <w:r>
              <w:rPr/>
              <w:t>Изобразительное искусство Программа общеобразовательных учреждений. Начальные классы (1-4): Учебное издание в 2ч. Ч.2. - М.:  Просвещение, 2009. -С.233-25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Изобразительное искусство.1-4 класс: Поурочные планы к учебнику В.С.Кузина, Э.И. Кубышкиной «Изобразительное искусство в начальной школе» для 1-4 класса. Ч 1/ Сост. Е.В. Алексеева. - Волгоград: Учитель-АСТ,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Энциклопедия рисования. - М.: Росмэн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Я познаю мир. Архитектура: детская энциклопедия. - М.: АСТ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Куликова, И. С. Русская живопись XIX века. - М.: Райт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Сергеев, А. С. Русские живописцы: научно-познавательная литература. - М.: Белый город, 2008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онные пособ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/>
              <w:t>Репродукции картин русских художников: В.А. Серов, Н.А. Ярошенко [наглядные и раздаточные пособия]: демонстрационный материал/ Сост. З.И. Барановская. - М.: Айрис-пресс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/>
              <w:t>Репродукции картин русских художников: К.П. Брюллов, П.А.Федотов [наглядные и раздаточные пособия]: демонстрационный материал/ Сост. З.И. Барановская. - М.: Айрис-пресс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/>
              <w:t>Репродукции картин русских художников: И.К. Айвазовский, М.А. Врубель [наглядные и раздаточные пособия]: демонстрационный материал/ Сост. З.И. Барановская. - М.: Айрис-пресс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>Репродукции картин русских художников: Н.Н. Ге, А.К. Саврасов, В.И. Суриков [наглядные и раздаточные пособия]: демонстрационный материал/ Сост. З.И. Барановская. - М.: Айрис-пресс, 200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/>
              <w:t>Схемы по правилам рисования предметов, растений, деревьев, животных, птиц, челов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/>
              <w:t xml:space="preserve">Муляжи: фруктов, овощей, грибов, ягод. </w:t>
            </w:r>
            <w:r>
              <w:rPr>
                <w:i/>
                <w:iCs/>
              </w:rPr>
              <w:t>Комплек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jc w:val="both"/>
              <w:rPr/>
            </w:pPr>
            <w:r>
              <w:rPr/>
              <w:t>Гербари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bCs/>
              </w:rPr>
              <w:t>Технические средства обуч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/>
            </w:pPr>
            <w:r>
              <w:rPr/>
              <w:t>Проекто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/>
            </w:pPr>
            <w:r>
              <w:rPr/>
              <w:t>Ноутбук, клавиатура, мышь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Дидактические материалы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</w:rPr>
              <w:t>-Инструкционные карты и схемы базовых форм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</w:rPr>
              <w:t>-Инструкционные карты сборки изделий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Схемы создания изделий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Образцы изделий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-Альбом лучших работ детей. 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Таблица рекомендуемых цветовых сочетаний.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</w:rPr>
              <w:t>-Методические разработки конспектов занятий.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Карты наблюд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планы занятий, включающие перечень вопросов, выносимых на заня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контрольные задания для отслеживания результатов освоения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eastAsia="Calibri"/>
                <w:bCs/>
                <w:shd w:fill="FFFFFF" w:val="clear"/>
              </w:rPr>
              <w:t xml:space="preserve">методические рекоменд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наличие и своевременное заполнение документации о прохождении программы (журнал).</w:t>
            </w:r>
          </w:p>
          <w:p>
            <w:pPr>
              <w:pStyle w:val="Normal"/>
              <w:ind w:left="33" w:hanging="0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ая платфор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>
                <w:rFonts w:eastAsia="Calibri"/>
              </w:rPr>
            </w:pPr>
            <w:r>
              <w:rPr>
                <w:rFonts w:eastAsia="Calibri"/>
              </w:rPr>
              <w:t>кабинет для проведения занят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>
                <w:rFonts w:eastAsia="Calibri"/>
              </w:rPr>
            </w:pPr>
            <w:r>
              <w:rPr>
                <w:rFonts w:eastAsia="Calibri"/>
              </w:rPr>
              <w:t>8-10 парт со стульями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/>
            </w:pPr>
            <w:r>
              <w:rPr>
                <w:rFonts w:eastAsia="Calibri"/>
              </w:rPr>
              <w:t>образовательная программа «Красочный мир»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>
                <w:rFonts w:eastAsia="Calibri"/>
              </w:rPr>
            </w:pPr>
            <w:r>
              <w:rPr>
                <w:rFonts w:eastAsia="Calibri"/>
              </w:rPr>
              <w:t>дидактический материал и наглядные пособия по темам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>
                <w:rFonts w:eastAsia="Calibri"/>
              </w:rPr>
            </w:pPr>
            <w:r>
              <w:rPr>
                <w:rFonts w:eastAsia="Calibri"/>
              </w:rPr>
              <w:t>компьютер, подключение к Internet, демонстрационное оборудование (проектор), цифровая камера или фотоаппарат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>
                <w:rFonts w:eastAsia="Calibri"/>
              </w:rPr>
            </w:pPr>
            <w:r>
              <w:rPr>
                <w:rFonts w:eastAsia="Calibri"/>
              </w:rPr>
              <w:t>электронные образовательные ресурсы или мультимедиа презент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/>
            </w:pPr>
            <w:r>
              <w:rPr>
                <w:rFonts w:eastAsia="Calibri"/>
              </w:rPr>
              <w:t>художественные материалы (бумага для художественной деятельности, цветная, фактурная, краски, графические материалы, пластилин, глина и т.д.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08" w:hanging="284"/>
              <w:rPr/>
            </w:pPr>
            <w:r>
              <w:rPr>
                <w:rFonts w:eastAsia="Calibri"/>
              </w:rPr>
              <w:t>природные материалы для декорирования (гербарий из листьев и шишек, крупа, скорлупа орехов, семечки и т.д.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4"/>
              <w:rPr/>
            </w:pPr>
            <w:r>
              <w:rPr>
                <w:rFonts w:eastAsia="Calibri"/>
              </w:rPr>
              <w:t>художественные инструменты (кисти, стеки, ножницы, клей и т.д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дополнительной общеразвивающей программы «Красочный мир» разработана на основе требований ФГОС НОО, примерной программы художественно-эстетического направления «Смотрю на мир глазами художника». Автор Е.И. Коротеева. Примерные программы внеурочной деятельности. Начальное и основное образование. Под редакцией В.А. Горского. Москва, «Просвещение», 2014 г. – (Стандарты второго поколения).</w:t>
      </w:r>
    </w:p>
    <w:p>
      <w:pPr>
        <w:pStyle w:val="Normal"/>
        <w:ind w:firstLine="567"/>
        <w:jc w:val="both"/>
        <w:rPr/>
      </w:pPr>
      <w:r>
        <w:rPr/>
        <w:t>Рабочая программа является программой художественной направленности и стартового уровня.</w:t>
      </w:r>
    </w:p>
    <w:p>
      <w:pPr>
        <w:pStyle w:val="Normal"/>
        <w:ind w:firstLine="567"/>
        <w:jc w:val="both"/>
        <w:rPr/>
      </w:pPr>
      <w:r>
        <w:rPr/>
        <w:t>Программа разработана в соответствии с актуальными нормативно-правовыми актами федерального и регионального уровней.</w:t>
      </w:r>
    </w:p>
    <w:p>
      <w:pPr>
        <w:pStyle w:val="Normal"/>
        <w:ind w:firstLine="567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CC0000"/>
            <w:u w:val="single"/>
            <w:shd w:fill="FFFFFF" w:val="clear"/>
          </w:rPr>
          <w:t>https://drive.google.com/drive/folders/1s1WOtOV-A6pSken-ahPvcdKp6Q-88NDv?usp=sharing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бочая программа 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направлена на реализацию общекультурного направления развития личности, согласно требованиям ФГОС НОО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на развитие художественно-творческих способностей обучающихся в неразрывном единстве с воспитанием духовно-нравственных качеств путем целенаправленного и организованного обуч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беспечивает реализацию социального заказа, определенного на основе анкетирования родителей и обучающихс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Направленность - </w:t>
      </w:r>
      <w:r>
        <w:rPr/>
        <w:t>художественна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Уровень освоения программы – </w:t>
      </w:r>
      <w:r>
        <w:rPr/>
        <w:t>стартовы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 – создание условий для формирования творческой личности, развития в ребёнке природных задатков, творческого потенциала, способностей, позволяющих самореализоваться в различных видах и формах художественно-творческ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тавленная цель раскрывается в триединстве следующих </w:t>
      </w:r>
      <w:r>
        <w:rPr>
          <w:b/>
          <w:bCs/>
          <w:color w:val="000000"/>
          <w:u w:val="single"/>
        </w:rPr>
        <w:t>задач</w:t>
      </w:r>
      <w:r>
        <w:rPr>
          <w:color w:val="000000"/>
          <w:u w:val="single"/>
        </w:rPr>
        <w:t>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bCs/>
          <w:i/>
          <w:iCs/>
          <w:color w:val="000000"/>
        </w:rPr>
        <w:t>воспитательной</w:t>
      </w:r>
      <w:r>
        <w:rPr>
          <w:color w:val="000000"/>
        </w:rPr>
        <w:t> 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  приобретения личностного опыта и самосозидания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bCs/>
          <w:i/>
          <w:iCs/>
          <w:color w:val="000000"/>
        </w:rPr>
        <w:t>художественно-творческой</w:t>
      </w:r>
      <w:r>
        <w:rPr>
          <w:i/>
          <w:iCs/>
          <w:color w:val="000000"/>
        </w:rPr>
        <w:t> – </w:t>
      </w:r>
      <w:r>
        <w:rPr>
          <w:color w:val="000000"/>
        </w:rPr>
        <w:t>развития творческих способностей, фантазии и воображения, образного мышления, используя игру цвета и фактуры, нестандартных приемов и решений в реализации творческих иде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хнической</w:t>
      </w:r>
      <w:r>
        <w:rPr>
          <w:b/>
          <w:bCs/>
          <w:color w:val="000000"/>
        </w:rPr>
        <w:t> </w:t>
      </w:r>
      <w:r>
        <w:rPr>
          <w:color w:val="000000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Отличительные особенности и новизна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овизна программы состоит в том, что в творческом процессе обучающиеся постепенно погружаются в мир изобразительного искусства, учатся видеть связь с жизнью человека. Каждое занятие – новый шаг в познании. А познание это происходит как через восприятие искусства (профессионального и народного), так и через практическую деятельность учащегося. Единство их в каждом занятии обязательно. Поэтому отличительные особенности настоящей программы прослеживаются по нескольким направления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u w:val="single"/>
        </w:rPr>
        <w:t>Во-первых</w:t>
      </w:r>
      <w:r>
        <w:rPr>
          <w:b/>
          <w:bCs/>
          <w:color w:val="000000"/>
        </w:rPr>
        <w:t>,</w:t>
      </w:r>
      <w:r>
        <w:rPr>
          <w:color w:val="000000"/>
        </w:rPr>
        <w:t> данная программа, хотя и рассчитана на учащихся младшего школьного возраста ориентирована на то, чтобы дать им </w:t>
      </w:r>
      <w:r>
        <w:rPr>
          <w:i/>
          <w:iCs/>
          <w:color w:val="000000"/>
        </w:rPr>
        <w:t>базовое </w:t>
      </w:r>
      <w:r>
        <w:rPr>
          <w:color w:val="000000"/>
        </w:rPr>
        <w:t>систематизированное образование по ИЗО</w:t>
      </w:r>
      <w:r>
        <w:rPr>
          <w:i/>
          <w:iCs/>
          <w:color w:val="000000"/>
        </w:rPr>
        <w:t>, </w:t>
      </w:r>
      <w:r>
        <w:rPr>
          <w:color w:val="000000"/>
        </w:rPr>
        <w:t>основанное на преимущественном изучении таких видов изобразительного искусства, как живопись, рисунок, граф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нная программа ориентирована на то, чтобы учащиеся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учащегося и будут выбраны им для дальнейших углублённых занятий по специализированным программам – таким как: «Живопись», «Рисунок», «Графика», «Скульптура», «Бумажная пластика» и т.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м самым программа «Красочный мир» не только дает основательную базу по ИЗО, своего рода «школу» по данному виду художественной деятельности, но и создаёт для обучающихся перспективу их творческого роста, личностного развития в программном поле данного образовательного учреждения (либо – при особой одарённости учащегося – за его пределами в специализированных художественных школах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u w:val="single"/>
        </w:rPr>
        <w:t>Во-вторых</w:t>
      </w:r>
      <w:r>
        <w:rPr>
          <w:color w:val="000000"/>
        </w:rPr>
        <w:t>, расширение и углубление содержания по основам ИЗО в данной программе позволяет обучающимся не только освоить базовые основы изобразительного творчества, но и достичь общего углублённого уровня подгото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имер, в программе предусмотрено ознакомление учащихся с различными материалами графики – от карандаша до угля; обучение бумажной пластике и искусству оригами; расширенному представлению о живописных материалах и техниках их использования: техника работы «сухой кистью», «живая линия» и д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дресаты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ссчитана на учащихся 8-11 лет, увлекающихся изобразительным искусством и художественно-творческой деятельностью. </w:t>
      </w:r>
    </w:p>
    <w:p>
      <w:pPr>
        <w:pStyle w:val="Normal"/>
        <w:ind w:firstLine="567"/>
        <w:jc w:val="both"/>
        <w:rPr/>
      </w:pPr>
      <w:r>
        <w:rPr/>
        <w:t>При изучении каждой темы, при анализе произведений искусства акцентируется внимание на гуманистическую составляющую искусства:  красота, добро, истина, творчество, ценность природы и человеческой жизни.</w:t>
        <w:tab/>
        <w:t xml:space="preserve"> На занятиях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ind w:firstLine="567"/>
        <w:jc w:val="both"/>
        <w:rPr/>
      </w:pPr>
      <w:r>
        <w:rPr>
          <w:bCs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 Кроме этого, предполагается творческая работа с природными материалами.</w:t>
      </w:r>
    </w:p>
    <w:p>
      <w:pPr>
        <w:pStyle w:val="Normal"/>
        <w:ind w:firstLine="567"/>
        <w:jc w:val="both"/>
        <w:rPr/>
      </w:pPr>
      <w:r>
        <w:rPr>
          <w:bCs/>
        </w:rPr>
        <w:t>Решению задач, поставленных в программе, служат многообразие видов и форм выполняемых</w:t>
      </w:r>
      <w:r>
        <w:rPr/>
        <w:t xml:space="preserve"> работ, а также поощрение создания собственных образов.</w:t>
      </w:r>
    </w:p>
    <w:p>
      <w:pPr>
        <w:pStyle w:val="Normal"/>
        <w:ind w:firstLine="567"/>
        <w:jc w:val="both"/>
        <w:rPr/>
      </w:pPr>
      <w:r>
        <w:rPr/>
        <w:t>По ходу занятий обучающиеся посещают выставки творческих работ, знакомятся со специальной литературой, раскрывающей секреты творческой работы, посещают библиотеку, организуются экскурсии в парковую зон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освоения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ассчитана на 3 года обучения при постоянном составе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ъем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бных часов – 38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дресат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озраст обучающихся: 8-11 л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полняемость учебной группы 12-15 че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жим занят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нятия учебных групп проводятся один раз в неделю по 40 минут с перерывом на физкультминутку. В зимние каникулы два занятия проводятся в один день с перерывом между занятиями в 10 минут (перемена) и перерывом во время занятий на физкультминутк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Формы обуч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реализации программы используются несколько </w:t>
      </w:r>
      <w:r>
        <w:rPr>
          <w:b/>
          <w:bCs/>
          <w:color w:val="000000"/>
        </w:rPr>
        <w:t>форм заняти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Ознакомительное занятие</w:t>
      </w:r>
      <w:r>
        <w:rPr>
          <w:color w:val="000000"/>
        </w:rPr>
        <w:t> – педагог знакомит обучающихся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Занятие с натуры</w:t>
      </w:r>
      <w:r>
        <w:rPr>
          <w:color w:val="000000"/>
        </w:rPr>
        <w:t> – специальное занятие, предоставляющее возможность изучать азы рисунка и живописи, используя натур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Занятие по памяти</w:t>
      </w:r>
      <w:r>
        <w:rPr>
          <w:color w:val="000000"/>
        </w:rPr>
        <w:t> – проводится после усвоения обучающимися полученных знаний в работе с натуры; оно дает ученику возможность тренировать свою зрительную памя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Тематическое занятие</w:t>
      </w:r>
      <w:r>
        <w:rPr>
          <w:color w:val="000000"/>
        </w:rPr>
        <w:t> – обучающимся предлагается работать над иллюстрацией к сказкам, литературным произведениям. Занятие содействует развитию творческого воображения учени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Занятие-импровизация</w:t>
      </w:r>
      <w:r>
        <w:rPr>
          <w:color w:val="000000"/>
        </w:rPr>
        <w:t> – 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Занятие проверочное</w:t>
      </w:r>
      <w:r>
        <w:rPr>
          <w:color w:val="000000"/>
        </w:rPr>
        <w:t> – (на повторение) помогает педагогу после изучения сложной темы проверить усвоение данного материала и выявить учащихся, которым нужна помощь педагог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Занятие-экскурсия</w:t>
      </w:r>
      <w:r>
        <w:rPr>
          <w:color w:val="000000"/>
        </w:rPr>
        <w:t> – проводится на природе с последующим обсуждени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Комбинированное занятие</w:t>
      </w:r>
      <w:r>
        <w:rPr>
          <w:color w:val="000000"/>
        </w:rPr>
        <w:t> – проводится для решения нескольких учебных задач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Итоговое занятие</w:t>
      </w:r>
      <w:r>
        <w:rPr>
          <w:color w:val="000000"/>
        </w:rPr>
        <w:t> – подводит итоги работы детского объединения за учебный год. Может проходить в виде мини-выставок, просмотров творческих работ, их отбора и подготовки к отчетным выставк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ктические занятия и развитие художественного восприятия представлены в программе в их содержательном единстве.</w:t>
      </w:r>
    </w:p>
    <w:p>
      <w:pPr>
        <w:pStyle w:val="C8"/>
        <w:spacing w:before="0" w:after="0"/>
        <w:ind w:firstLine="567"/>
        <w:jc w:val="both"/>
        <w:rPr/>
      </w:pPr>
      <w:r>
        <w:rPr>
          <w:rStyle w:val="C5"/>
        </w:rPr>
        <w:t xml:space="preserve">Использование ИКТ на уроках. Одним из очевидных достоинств мультимедийного урока является </w:t>
      </w:r>
      <w:r>
        <w:rPr>
          <w:rStyle w:val="C3"/>
          <w:b/>
          <w:bCs/>
          <w:i/>
          <w:iCs/>
        </w:rPr>
        <w:t>усиление наглядности</w:t>
      </w:r>
      <w:r>
        <w:rPr>
          <w:rStyle w:val="C5"/>
        </w:rPr>
        <w:t xml:space="preserve">. Использование наглядности актуально из-за отсутствия необходимого набора таблиц, схем, репродукций, иллюстраций. В этом случае проектор оказывает неоценимую помощь. В классе проводятся уроки с применением </w:t>
      </w:r>
      <w:r>
        <w:rPr>
          <w:rStyle w:val="C10"/>
          <w:iCs/>
        </w:rPr>
        <w:t>ИКТ в образовательном процессе:</w:t>
      </w:r>
    </w:p>
    <w:p>
      <w:pPr>
        <w:pStyle w:val="C14"/>
        <w:numPr>
          <w:ilvl w:val="0"/>
          <w:numId w:val="15"/>
        </w:numPr>
        <w:spacing w:before="0" w:after="0"/>
        <w:ind w:left="993" w:hanging="426"/>
        <w:jc w:val="both"/>
        <w:rPr/>
      </w:pPr>
      <w:r>
        <w:rPr>
          <w:rStyle w:val="C3"/>
          <w:b/>
          <w:bCs/>
          <w:iCs/>
        </w:rPr>
        <w:t>Урок с мультимедийной поддержкой</w:t>
      </w:r>
      <w:r>
        <w:rPr>
          <w:rStyle w:val="C10"/>
          <w:iCs/>
        </w:rPr>
        <w:t> -  в классе стоит один компьютер, им пользуется учитель в качестве «электронной доски». Используются готовые электронные образовательные ресурсы или мультимедиа презентации.</w:t>
      </w:r>
    </w:p>
    <w:p>
      <w:pPr>
        <w:pStyle w:val="C14"/>
        <w:numPr>
          <w:ilvl w:val="0"/>
          <w:numId w:val="15"/>
        </w:numPr>
        <w:spacing w:before="0" w:after="0"/>
        <w:ind w:left="993" w:hanging="426"/>
        <w:jc w:val="both"/>
        <w:rPr>
          <w:rStyle w:val="C10"/>
        </w:rPr>
      </w:pPr>
      <w:r>
        <w:rPr>
          <w:rStyle w:val="Appleconvertedspace"/>
          <w:iCs/>
        </w:rPr>
        <w:t> </w:t>
      </w:r>
      <w:r>
        <w:rPr>
          <w:rStyle w:val="C3"/>
          <w:b/>
          <w:bCs/>
          <w:iCs/>
        </w:rPr>
        <w:t>Уроки с выходом во всемирную сеть Интернет</w:t>
      </w:r>
      <w:r>
        <w:rPr>
          <w:rStyle w:val="C10"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iCs/>
        </w:rPr>
        <w:t>Использование на уроке презентаций имеет следующие </w:t>
      </w:r>
      <w:r>
        <w:rPr>
          <w:b/>
          <w:bCs/>
          <w:iCs/>
        </w:rPr>
        <w:t>преимущества</w:t>
      </w:r>
      <w:r>
        <w:rPr>
          <w:iCs/>
        </w:rPr>
        <w:t> перед традиционным ведением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</w:rPr>
        <w:t>возможность обеспечить не только аудиальное, но и визуальное восприяти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</w:rPr>
      </w:pPr>
      <w:r>
        <w:rPr>
          <w:iCs/>
        </w:rPr>
        <w:t>обеспечивает последовательность рассмотрения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</w:rPr>
        <w:t>иллюстрации доступны всем учащимся, изображение на экране дает возможность рассмотреть мелкие детали, достоинства художественного произвед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 xml:space="preserve">     </w:t>
      </w:r>
      <w:r>
        <w:rPr>
          <w:iCs/>
        </w:rPr>
        <w:t>применение новых компьютерных технологий позволяет ускорить учебный процесс и заинтересовать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Режим занятий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>Среда: 12.50-13.30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тоды заняти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Для качественного развития творческой деятельности юных художников программой применяются </w:t>
      </w:r>
      <w:r>
        <w:rPr>
          <w:b/>
          <w:bCs/>
          <w:color w:val="000000"/>
        </w:rPr>
        <w:t>такие метод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продуктивный </w:t>
      </w:r>
      <w:r>
        <w:rPr>
          <w:color w:val="000000"/>
        </w:rPr>
        <w:t>(воспроизводящий);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ллюстративный </w:t>
      </w:r>
      <w:r>
        <w:rPr>
          <w:color w:val="000000"/>
        </w:rPr>
        <w:t>(объяснение сопровождается демонстрацией наглядного материала);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облемный</w:t>
      </w:r>
      <w:r>
        <w:rPr>
          <w:color w:val="000000"/>
        </w:rPr>
        <w:t> (педагог ставит проблему и вместе с детьми ищет пути её решения);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эвристический</w:t>
      </w:r>
      <w:r>
        <w:rPr>
          <w:color w:val="000000"/>
        </w:rPr>
        <w:t> (проблема формулируется детьми, ими и предлагаются способы её решен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жим занятий определяется дополнительными общеобразовательными программами в соответствии с возрастными и психолого-педагогическими особенностями обучающихся, санитарными правилами и нормами. Занятия, предусмотренные программой дополнительного образования, проводятся после окончания основного учебного процесса и перерыва, отведенного на отдых. Продолжительность занятия исчисляется в академических часах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группы записываются все желающие начальной школы по заявлению родителей (законных представителей). Занятия проходят в кабинете изо, оборудованном в соответствии с санитарно-гигиеническими требованиями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ение альбома лучших работ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едение выставок работ учащихся в классе, в школе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 и анализ выполненных рабо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ЛАНИРУЕМЫЕ РЕЗУЛЬТАТЫ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У обучающегося будут сформирован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декватное понимание причин успешности/не успешности творческ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Обучающийся получит возможность для формирова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ойчивого интереса к новым способам позн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декватного понимания причин успешности/не успешности творческ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</w:rPr>
        <w:t>Метапредметные результаты</w:t>
      </w:r>
    </w:p>
    <w:p>
      <w:pPr>
        <w:pStyle w:val="Normal"/>
        <w:ind w:firstLine="567"/>
        <w:jc w:val="both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 и даже с математикой.</w:t>
      </w:r>
    </w:p>
    <w:p>
      <w:pPr>
        <w:pStyle w:val="Normal"/>
        <w:ind w:firstLine="567"/>
        <w:jc w:val="both"/>
        <w:rPr/>
      </w:pPr>
      <w:r>
        <w:rPr/>
        <w:t xml:space="preserve">Художественно-творческая изобразительная деятельность неразрывно связана с эстетическим видением действительности, на занятиях курса обучающимися изучается общеэстетический контекст. </w:t>
      </w:r>
    </w:p>
    <w:p>
      <w:pPr>
        <w:pStyle w:val="Normal"/>
        <w:ind w:firstLine="567"/>
        <w:jc w:val="both"/>
        <w:rPr/>
      </w:pPr>
      <w:r>
        <w:rPr/>
        <w:t>Метапредметными результатами изучения курса «Красочный мир» является формирование перечисленных ниже универсальных учебных действий (УУД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Обучающийся научи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имать и сохранять учебно-творческую задач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нировать свои действ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ть итоговый и пошаговый контроль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адекватно воспринимать оценку учител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осить коррективы в действия на основе их оценки и учета сделанных ошибок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Обучающийся получит возможность научить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являть познавательную инициативу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итывать выделенные учителем ориентиры действия в незнакомом материал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образовывать практическую задачу в познавательную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амостоятельно находить варианты решения творческой зада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Обучающийся научиться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использовать схемы для решения познавательных и творческих задач и представления их результатов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высказываться в устной форме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анализировать объекты, выделять главное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проводить сравнение, классификацию по разным критериям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строить рассуждения об объекте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обобщать (выделять класс объектов по какому-либо признаку)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подводить под понятие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проводить наблюдения, высказывать суждения, делать умозаключения и выводы. </w:t>
      </w:r>
      <w:r>
        <w:rPr>
          <w:iCs/>
          <w:color w:val="000000"/>
        </w:rPr>
        <w:t>Обучающийся получит возможность научиться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Cs/>
          <w:color w:val="000000"/>
        </w:rPr>
        <w:t>Обучающийся научиться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понимать возможность существования различных точек зрения и различных вариантов выполнения поставленной творческой задачи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учитывать разные мнения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договариваться, приходить к общему решению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соблюдать корректность в высказываниях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задавать вопросы по существу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использовать речь для регуляции своего действия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стремиться к координации действий при выполнении коллективных работ.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iCs/>
          <w:color w:val="000000"/>
        </w:rPr>
        <w:t>Обучающийся получит возможность научиться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с учетом целей коммуникации достаточно полно передавать партнеру необходимую информацию как ориентир для построения действия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В результате занятий обучающиеся получат возможность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развивать воображение, образное мышление, интеллект, фантазию, сформировать познавательные интересы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познакомиться с новыми технологическими приемами обработки различных материалов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использовать ранее изученные приемы в новых комбинациях и сочетаниях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познакомиться с новыми инструментами для обработки материалов или с новыми функциями уже известных материалов: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создавать полезные и практические изделия, осуществляя помощь своей семье;</w:t>
      </w:r>
    </w:p>
    <w:p>
      <w:pPr>
        <w:pStyle w:val="Style15"/>
        <w:shd w:fill="FFFFFF" w:val="clear"/>
        <w:spacing w:before="0" w:after="0"/>
        <w:ind w:left="709" w:hanging="142"/>
        <w:jc w:val="both"/>
        <w:rPr>
          <w:color w:val="000000"/>
        </w:rPr>
      </w:pPr>
      <w:r>
        <w:rPr>
          <w:color w:val="000000"/>
        </w:rPr>
        <w:t>- 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</w:rPr>
      </w:pPr>
      <w:r>
        <w:rPr>
          <w:b/>
          <w:bCs/>
          <w:iCs/>
        </w:rPr>
        <w:t>Предметные результаты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умение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передавать в рисунке простейшую форму, общее пространственное положение, основной цвет предмета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правильно работать акварельными и гуашевыми красками – рисовать и смешивать краски, ровно закрывать ими нужную поверхность, выполнять простейшие узоры в полосе, квадрате, круге из декоративных форм растительного мира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 xml:space="preserve">высказывать суждения о картинах и предметах декоративно-прикладного искусства (что больше всего понравилось, почему)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Живопись</w:t>
      </w:r>
      <w:r>
        <w:rPr/>
        <w:t xml:space="preserve"> </w:t>
      </w:r>
      <w:r>
        <w:rPr>
          <w:b/>
        </w:rPr>
        <w:t>(12 часов)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«Вводное занятие. Чем и как рисует художник?» (1 ч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овывать свою деятельность: подготавливать рабочее место, рационально размещать материалы и инструменты. Начальные представления об основах живописи, развитие умения получать цветовое пятно, изучение основных, тёплых и холодных цветов. Контраст теплых и холодных цветов, эмоциональное изменение цвета в зависимости от характера его насыщения белой или чёрной краск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«Цветовой спектр». (1 ч.)</w:t>
      </w:r>
    </w:p>
    <w:p>
      <w:pPr>
        <w:pStyle w:val="Normal"/>
        <w:ind w:firstLine="567"/>
        <w:jc w:val="both"/>
        <w:rPr/>
      </w:pPr>
      <w:r>
        <w:rPr/>
        <w:t xml:space="preserve">Освоение приёмов получения живописного пятна. Работа идёт «от пятна», без использования палитры. </w:t>
      </w:r>
    </w:p>
    <w:p>
      <w:pPr>
        <w:pStyle w:val="Normal"/>
        <w:ind w:firstLine="567"/>
        <w:jc w:val="both"/>
        <w:rPr/>
      </w:pPr>
      <w:r>
        <w:rPr/>
        <w:t>Основные и составные цвета. Упражнения с палитрой. Умение смешивать краски сразу на листе бумаги. Формирование первичных живописных навыков.</w:t>
      </w:r>
    </w:p>
    <w:p>
      <w:pPr>
        <w:pStyle w:val="Normal"/>
        <w:ind w:firstLine="567"/>
        <w:jc w:val="both"/>
        <w:rPr/>
      </w:pPr>
      <w:r>
        <w:rPr/>
        <w:t>Задание: - изобразить цветочную поляну, с помощью прорисовывания отдельных пятен, а затем дорисовать пятна до изображения цветов;</w:t>
      </w:r>
    </w:p>
    <w:p>
      <w:pPr>
        <w:pStyle w:val="Normal"/>
        <w:ind w:firstLine="567"/>
        <w:jc w:val="both"/>
        <w:rPr/>
      </w:pPr>
      <w:r>
        <w:rPr/>
        <w:t>- получить изображение с помощью техники «Ниткография»</w:t>
      </w:r>
    </w:p>
    <w:p>
      <w:pPr>
        <w:pStyle w:val="Normal"/>
        <w:ind w:firstLine="567"/>
        <w:jc w:val="both"/>
        <w:rPr/>
      </w:pPr>
      <w:r>
        <w:rPr/>
        <w:t>Материалы: краски акварельные, гуашь, листы белой бумаги, кисти, нитки произвольной толщины и цвета.</w:t>
      </w:r>
    </w:p>
    <w:p>
      <w:pPr>
        <w:pStyle w:val="Normal"/>
        <w:ind w:firstLine="567"/>
        <w:jc w:val="both"/>
        <w:rPr/>
      </w:pPr>
      <w:r>
        <w:rPr/>
        <w:t>Зрительный ряд: слайды цветов, красок радуги, красок времен года, практический показ смешивания гуашевых красок.</w:t>
      </w:r>
    </w:p>
    <w:p>
      <w:pPr>
        <w:pStyle w:val="Normal"/>
        <w:ind w:firstLine="567"/>
        <w:jc w:val="both"/>
        <w:rPr/>
      </w:pPr>
      <w:r>
        <w:rPr/>
        <w:t xml:space="preserve">Темное и светлое. Оттенки цвета. Умение смешивать цветные краски с белой и черной. </w:t>
      </w:r>
    </w:p>
    <w:p>
      <w:pPr>
        <w:pStyle w:val="Normal"/>
        <w:ind w:firstLine="567"/>
        <w:jc w:val="both"/>
        <w:rPr/>
      </w:pPr>
      <w:r>
        <w:rPr/>
        <w:t>Задание: - изображение природных стихий - грозы, бури, дождя, тумана, солнечного дня без предварительного рисунка.</w:t>
      </w:r>
    </w:p>
    <w:p>
      <w:pPr>
        <w:pStyle w:val="Normal"/>
        <w:ind w:firstLine="567"/>
        <w:jc w:val="both"/>
        <w:rPr/>
      </w:pPr>
      <w:r>
        <w:rPr/>
        <w:t>- получить изображение с помощью техники «Пятнография»</w:t>
      </w:r>
    </w:p>
    <w:p>
      <w:pPr>
        <w:pStyle w:val="Normal"/>
        <w:ind w:firstLine="567"/>
        <w:jc w:val="both"/>
        <w:rPr/>
      </w:pPr>
      <w:r>
        <w:rPr/>
        <w:t>Материалы: гуашь (пять красок), кисти, листы белой бумаги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«Красота осенних листьев. Теплые цвета». (1 ч.)</w:t>
      </w:r>
    </w:p>
    <w:p>
      <w:pPr>
        <w:pStyle w:val="Normal"/>
        <w:ind w:firstLine="567"/>
        <w:jc w:val="both"/>
        <w:rPr/>
      </w:pPr>
      <w:r>
        <w:rPr/>
        <w:t>Особенности создания аппликации (материал можно резать и обрывать)</w:t>
      </w:r>
    </w:p>
    <w:p>
      <w:pPr>
        <w:pStyle w:val="Normal"/>
        <w:ind w:firstLine="567"/>
        <w:jc w:val="both"/>
        <w:rPr/>
      </w:pPr>
      <w:r>
        <w:rPr/>
        <w:t>Представление о ритме пятен. Наблюдение за ритмом листьев в природе, на земле, опадающем дереве. Понятие движения в природе. Экскурсия в осенний парк.</w:t>
      </w:r>
    </w:p>
    <w:p>
      <w:pPr>
        <w:pStyle w:val="Normal"/>
        <w:ind w:firstLine="567"/>
        <w:jc w:val="both"/>
        <w:rPr/>
      </w:pPr>
      <w:r>
        <w:rPr/>
        <w:t>Задание: создать общее панно на тему: «Осень». Показать движение падающих листьев.</w:t>
      </w:r>
    </w:p>
    <w:p>
      <w:pPr>
        <w:pStyle w:val="Normal"/>
        <w:ind w:firstLine="567"/>
        <w:jc w:val="both"/>
        <w:rPr/>
      </w:pPr>
      <w:r>
        <w:rPr/>
        <w:t>Материалы: цветная бумага, кисти, нитки, краски, ножницы, клей.</w:t>
      </w:r>
    </w:p>
    <w:p>
      <w:pPr>
        <w:pStyle w:val="Normal"/>
        <w:ind w:firstLine="567"/>
        <w:jc w:val="both"/>
        <w:rPr/>
      </w:pPr>
      <w:r>
        <w:rPr/>
        <w:t>Зрительный ряд: листья деревьев, слайды фрагментов осеннего леса, земли, асфальта с опавшими листьями.</w:t>
      </w:r>
    </w:p>
    <w:p>
      <w:pPr>
        <w:pStyle w:val="Normal"/>
        <w:ind w:firstLine="567"/>
        <w:jc w:val="both"/>
        <w:rPr/>
      </w:pPr>
      <w:r>
        <w:rPr/>
        <w:t>Музыкальный ряд: ноктюрны Ф.Шопена; П. Чайковский. Сентябрь.</w:t>
      </w:r>
    </w:p>
    <w:p>
      <w:pPr>
        <w:pStyle w:val="Normal"/>
        <w:ind w:firstLine="567"/>
        <w:jc w:val="both"/>
        <w:rPr/>
      </w:pPr>
      <w:r>
        <w:rPr/>
        <w:t>Литературный ряд: Ф.Тютчев Листь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  «Аквариум. Холодные цвета». (1 ч.)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>Рассматривание произведений живописи. Дополнительные цвета, которые являются контрастными по отношению друг к другу: красный — зеленый, голубой — желтый, фиолетовый — оранжевы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актическая работа: </w:t>
      </w:r>
      <w:r>
        <w:rPr/>
        <w:t>изображение аквариума с рыбками (в данном задании необходимо использовать знания о дополнительных цветах, о холодных цветах)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кисти, гуашь, бумаг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Зрительный ряд:</w:t>
      </w:r>
      <w:r>
        <w:rPr>
          <w:rStyle w:val="Emphasis"/>
        </w:rPr>
        <w:t xml:space="preserve"> </w:t>
      </w:r>
      <w:r>
        <w:rPr/>
        <w:t>живопись Н. Рериха, М. Сарьяна, И. Грабаря, В. Ван Гога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5 «Летнее настроение. Фабрика пятен». (1 ч.)</w:t>
      </w:r>
    </w:p>
    <w:p>
      <w:pPr>
        <w:pStyle w:val="Normal"/>
        <w:ind w:firstLine="567"/>
        <w:jc w:val="both"/>
        <w:rPr/>
      </w:pPr>
      <w:r>
        <w:rPr/>
        <w:t>Особенности передачи объема на бумаге.</w:t>
      </w:r>
    </w:p>
    <w:p>
      <w:pPr>
        <w:pStyle w:val="Normal"/>
        <w:ind w:firstLine="567"/>
        <w:jc w:val="both"/>
        <w:rPr/>
      </w:pPr>
      <w:r>
        <w:rPr/>
        <w:t xml:space="preserve">Задание: На данном занятии детям предлагается изобразить натюрморт, и пока рисунок не подсох, промокнуть салфеткой те места, на которых мы хотим передать объем и фактуру. На одном рисунке можно использовать несколько салфеток с разными узорами, что придает рисунку выразительность и необычность. </w:t>
      </w:r>
    </w:p>
    <w:p>
      <w:pPr>
        <w:pStyle w:val="Normal"/>
        <w:ind w:firstLine="567"/>
        <w:jc w:val="both"/>
        <w:rPr/>
      </w:pPr>
      <w:r>
        <w:rPr/>
        <w:t>Материалы: альбом, кисти, краски, салфетки разной фактуры.</w:t>
      </w:r>
    </w:p>
    <w:p>
      <w:pPr>
        <w:pStyle w:val="Normal"/>
        <w:ind w:firstLine="567"/>
        <w:jc w:val="both"/>
        <w:rPr/>
      </w:pPr>
      <w:r>
        <w:rPr/>
        <w:t>Зрительный ряд: слайды с изображением натюрмортов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1.6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лет птицы». (1 ч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ередавать в рисунке несложный образ птиц, характер движения и повадки (ворона, голубь, воробей). </w:t>
      </w:r>
    </w:p>
    <w:p>
      <w:pPr>
        <w:pStyle w:val="Normal"/>
        <w:ind w:firstLine="567"/>
        <w:jc w:val="both"/>
        <w:rPr/>
      </w:pPr>
      <w:r>
        <w:rPr/>
        <w:t>Самостоятельно продумывать положение птицы, отражая в нём впечатление от просмотров, наблюдений, передавать отдельные детали, характерные для выбранного вида (клюв, крылья, туловище, лапки).</w:t>
      </w:r>
    </w:p>
    <w:p>
      <w:pPr>
        <w:pStyle w:val="Normal"/>
        <w:ind w:firstLine="567"/>
        <w:jc w:val="both"/>
        <w:rPr/>
      </w:pPr>
      <w:r>
        <w:rPr/>
        <w:t>Создание живописной композиции.</w:t>
      </w:r>
    </w:p>
    <w:p>
      <w:pPr>
        <w:pStyle w:val="Normal"/>
        <w:ind w:firstLine="567"/>
        <w:jc w:val="both"/>
        <w:rPr/>
      </w:pPr>
      <w:r>
        <w:rPr/>
        <w:t>Развивать творчество, умение воплощать свой замысел в рисунке.</w:t>
      </w:r>
    </w:p>
    <w:p>
      <w:pPr>
        <w:pStyle w:val="Normal"/>
        <w:ind w:firstLine="567"/>
        <w:jc w:val="both"/>
        <w:rPr/>
      </w:pPr>
      <w:r>
        <w:rPr/>
        <w:t>Задание: изобразить птицу в полете.</w:t>
      </w:r>
    </w:p>
    <w:p>
      <w:pPr>
        <w:pStyle w:val="Normal"/>
        <w:ind w:firstLine="567"/>
        <w:jc w:val="both"/>
        <w:rPr/>
      </w:pPr>
      <w:r>
        <w:rPr/>
        <w:t>Материалы: бумага, акварель, ки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 «Дом для моей семьи». (1 ч.)</w:t>
      </w:r>
    </w:p>
    <w:p>
      <w:pPr>
        <w:pStyle w:val="Normal"/>
        <w:ind w:firstLine="567"/>
        <w:jc w:val="both"/>
        <w:rPr/>
      </w:pPr>
      <w:r>
        <w:rPr/>
        <w:t>Понимание красоты художественных материалов и их отличий: гуашь, акварель, бумага</w:t>
      </w:r>
    </w:p>
    <w:p>
      <w:pPr>
        <w:pStyle w:val="Normal"/>
        <w:ind w:firstLine="567"/>
        <w:jc w:val="both"/>
        <w:rPr/>
      </w:pPr>
      <w:r>
        <w:rPr/>
        <w:t>Задание: изобразить дом с помощью техники «растянутый рисунок»</w:t>
      </w:r>
    </w:p>
    <w:p>
      <w:pPr>
        <w:pStyle w:val="Normal"/>
        <w:ind w:firstLine="567"/>
        <w:jc w:val="both"/>
        <w:rPr/>
      </w:pPr>
      <w:r>
        <w:rPr/>
        <w:t>Материалы: краски, кисти, бумага, цветная бумага, ножницы, линейка, клей.</w:t>
      </w:r>
    </w:p>
    <w:p>
      <w:pPr>
        <w:pStyle w:val="Normal"/>
        <w:ind w:firstLine="567"/>
        <w:jc w:val="both"/>
        <w:rPr/>
      </w:pPr>
      <w:r>
        <w:rPr/>
        <w:t>Зрительный ряд: изображение разных видов домов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 «Деревья в нашем парке». (1 ч.)</w:t>
      </w:r>
    </w:p>
    <w:p>
      <w:pPr>
        <w:pStyle w:val="Normal"/>
        <w:ind w:firstLine="567"/>
        <w:jc w:val="both"/>
        <w:rPr/>
      </w:pPr>
      <w:r>
        <w:rPr/>
        <w:t>Передавать в рисунке несложный образ дерева</w:t>
      </w:r>
    </w:p>
    <w:p>
      <w:pPr>
        <w:pStyle w:val="Normal"/>
        <w:ind w:firstLine="567"/>
        <w:jc w:val="both"/>
        <w:rPr/>
      </w:pPr>
      <w:r>
        <w:rPr/>
        <w:t>Самостоятельно продумывать положение дерева, впечатление от просмотров, наблюдений, передавать отдельные детали, характерные для выбранного вида дерева.</w:t>
      </w:r>
    </w:p>
    <w:p>
      <w:pPr>
        <w:pStyle w:val="Normal"/>
        <w:ind w:firstLine="567"/>
        <w:jc w:val="both"/>
        <w:rPr/>
      </w:pPr>
      <w:r>
        <w:rPr/>
        <w:t>Создание живописной композиции.</w:t>
      </w:r>
    </w:p>
    <w:p>
      <w:pPr>
        <w:pStyle w:val="Normal"/>
        <w:ind w:firstLine="567"/>
        <w:jc w:val="both"/>
        <w:rPr/>
      </w:pPr>
      <w:r>
        <w:rPr/>
        <w:t>Развивать творчество, умение воплощать свой замысел в рисунке.</w:t>
      </w:r>
    </w:p>
    <w:p>
      <w:pPr>
        <w:pStyle w:val="Normal"/>
        <w:ind w:firstLine="567"/>
        <w:jc w:val="both"/>
        <w:rPr/>
      </w:pPr>
      <w:r>
        <w:rPr/>
        <w:t>Задание: изобразить деревья максимально реалистично.</w:t>
      </w:r>
    </w:p>
    <w:p>
      <w:pPr>
        <w:pStyle w:val="Normal"/>
        <w:ind w:firstLine="567"/>
        <w:jc w:val="both"/>
        <w:rPr/>
      </w:pPr>
      <w:r>
        <w:rPr/>
        <w:t>Материалы: бумага, гуашь, кисти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«Узоры и украшения в природе. Листики». (2 ч.)</w:t>
      </w:r>
    </w:p>
    <w:p>
      <w:pPr>
        <w:pStyle w:val="Normal"/>
        <w:ind w:firstLine="567"/>
        <w:jc w:val="both"/>
        <w:rPr/>
      </w:pPr>
      <w:r>
        <w:rPr/>
        <w:t>Передавать в рисунке образ разнообразных листьев</w:t>
      </w:r>
    </w:p>
    <w:p>
      <w:pPr>
        <w:pStyle w:val="Normal"/>
        <w:ind w:firstLine="567"/>
        <w:jc w:val="both"/>
        <w:rPr/>
      </w:pPr>
      <w:r>
        <w:rPr/>
        <w:t>Самостоятельно продумывать положение листа, впечатление от просмотров, наблюдений, передавать отдельные детали, характерные для выбранного вида дерева.</w:t>
      </w:r>
    </w:p>
    <w:p>
      <w:pPr>
        <w:pStyle w:val="Normal"/>
        <w:ind w:firstLine="567"/>
        <w:jc w:val="both"/>
        <w:rPr/>
      </w:pPr>
      <w:r>
        <w:rPr/>
        <w:t>Создание живописной композиции.</w:t>
      </w:r>
    </w:p>
    <w:p>
      <w:pPr>
        <w:pStyle w:val="Normal"/>
        <w:ind w:firstLine="567"/>
        <w:jc w:val="both"/>
        <w:rPr/>
      </w:pPr>
      <w:r>
        <w:rPr/>
        <w:t>Развивать творчество, умение воплощать свой замысел в рисунке.</w:t>
      </w:r>
    </w:p>
    <w:p>
      <w:pPr>
        <w:pStyle w:val="Normal"/>
        <w:ind w:firstLine="567"/>
        <w:jc w:val="both"/>
        <w:rPr/>
      </w:pPr>
      <w:r>
        <w:rPr/>
        <w:t>Задание: создать ковер из осенних листьев.</w:t>
      </w:r>
    </w:p>
    <w:p>
      <w:pPr>
        <w:pStyle w:val="Normal"/>
        <w:ind w:firstLine="567"/>
        <w:jc w:val="both"/>
        <w:rPr/>
      </w:pPr>
      <w:r>
        <w:rPr/>
        <w:t>Материалы: цветной картон, гуашь, кисти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1.10 «Наряд для матрешки» (2 ч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тория возникновения матрешек. Рассматривание произведений живописи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rStyle w:val="Emphasis"/>
          <w:i w:val="false"/>
        </w:rPr>
        <w:t>Практическая работа:</w:t>
      </w:r>
      <w:r>
        <w:rPr>
          <w:rStyle w:val="Emphasis"/>
        </w:rPr>
        <w:t xml:space="preserve"> </w:t>
      </w:r>
      <w:r>
        <w:rPr/>
        <w:t>изображение матрешк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кисти, гуашь, бумаг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 </w:t>
      </w:r>
      <w:r>
        <w:rPr>
          <w:rStyle w:val="Emphasis"/>
          <w:i w:val="false"/>
        </w:rPr>
        <w:t>Зрительный ряд:</w:t>
      </w:r>
      <w:r>
        <w:rPr>
          <w:rStyle w:val="Emphasis"/>
        </w:rPr>
        <w:t xml:space="preserve"> </w:t>
      </w:r>
      <w:r>
        <w:rPr/>
        <w:t>изображения различных матрешек, слайдовая презен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 Графика (10 часов)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«Разновидности цветных карандашей» (1 ч.)</w:t>
      </w:r>
    </w:p>
    <w:p>
      <w:pPr>
        <w:pStyle w:val="Normal"/>
        <w:ind w:firstLine="567"/>
        <w:jc w:val="both"/>
        <w:rPr/>
      </w:pPr>
      <w:r>
        <w:rPr/>
        <w:t>Разнообразие карандашей. Их виды.</w:t>
      </w:r>
    </w:p>
    <w:p>
      <w:pPr>
        <w:pStyle w:val="Normal"/>
        <w:ind w:firstLine="567"/>
        <w:jc w:val="both"/>
        <w:rPr/>
      </w:pPr>
      <w:r>
        <w:rPr/>
        <w:t xml:space="preserve">Тонкие и толстые, подвижные и тягучие линии. На данном занятии дети работают цветными карандашами.  Работаем с включением всех выразительных средств графики (точки, линии, штрихи). Работу выполняем с линейного рисунка. </w:t>
      </w:r>
    </w:p>
    <w:p>
      <w:pPr>
        <w:pStyle w:val="Normal"/>
        <w:ind w:firstLine="567"/>
        <w:jc w:val="both"/>
        <w:rPr/>
      </w:pPr>
      <w:r>
        <w:rPr/>
        <w:t>Задание: Изображение древнего замка.</w:t>
      </w:r>
    </w:p>
    <w:p>
      <w:pPr>
        <w:pStyle w:val="Normal"/>
        <w:ind w:firstLine="567"/>
        <w:jc w:val="both"/>
        <w:rPr/>
      </w:pPr>
      <w:r>
        <w:rPr/>
        <w:t>Материалы: альбом, цветные карандаши.</w:t>
      </w:r>
    </w:p>
    <w:p>
      <w:pPr>
        <w:pStyle w:val="Normal"/>
        <w:ind w:firstLine="567"/>
        <w:jc w:val="both"/>
        <w:rPr/>
      </w:pPr>
      <w:r>
        <w:rPr/>
        <w:t>Зрительный ряд: слайды и картинки средневековых замков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«Техника рисования карандашом» (1 ч.)</w:t>
      </w:r>
    </w:p>
    <w:p>
      <w:pPr>
        <w:pStyle w:val="Normal"/>
        <w:ind w:firstLine="567"/>
        <w:jc w:val="both"/>
        <w:rPr/>
      </w:pPr>
      <w:r>
        <w:rPr/>
        <w:t xml:space="preserve">Красота и выразительность линии. Тонкие и толстые, подвижные и тягучие линии. На данном занятии дети работают цветными карандашами.  Работаем с включением всех выразительных средств графики  (точки, линии, штрихи). Работу выполняем с линейного рисунка. </w:t>
      </w:r>
    </w:p>
    <w:p>
      <w:pPr>
        <w:pStyle w:val="Normal"/>
        <w:ind w:firstLine="567"/>
        <w:jc w:val="both"/>
        <w:rPr/>
      </w:pPr>
      <w:r>
        <w:rPr/>
        <w:t>Задание: Изображение натюрморта.</w:t>
      </w:r>
    </w:p>
    <w:p>
      <w:pPr>
        <w:pStyle w:val="Normal"/>
        <w:ind w:firstLine="567"/>
        <w:jc w:val="both"/>
        <w:rPr/>
      </w:pPr>
      <w:r>
        <w:rPr/>
        <w:t>Материалы: альбом, простые карандаши.</w:t>
      </w:r>
    </w:p>
    <w:p>
      <w:pPr>
        <w:pStyle w:val="Normal"/>
        <w:ind w:firstLine="567"/>
        <w:jc w:val="both"/>
        <w:rPr/>
      </w:pPr>
      <w:r>
        <w:rPr/>
        <w:t>Зрительный ряд: слайды и картинки натюрморта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«Техника рисования цветным карандашом и фломастером» (1 ч.)</w:t>
      </w:r>
    </w:p>
    <w:p>
      <w:pPr>
        <w:pStyle w:val="Normal"/>
        <w:ind w:firstLine="567"/>
        <w:jc w:val="both"/>
        <w:rPr/>
      </w:pPr>
      <w:r>
        <w:rPr/>
        <w:t>Техника рисования фломастером. Рассматривание произведений декоративно-прикладного искусств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>Изображение декоративного фриза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рактическая работа: с</w:t>
      </w:r>
      <w:r>
        <w:rPr/>
        <w:t>оздание рисунка декоративного цветка. Растительные мотивы.</w:t>
      </w:r>
      <w:r>
        <w:rPr>
          <w:rStyle w:val="InternetLink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Emphasis"/>
          <w:i w:val="false"/>
        </w:rPr>
        <w:t xml:space="preserve">Материалы: </w:t>
      </w:r>
      <w:r>
        <w:rPr/>
        <w:t>бумага, цветные карандаши, фломастеры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Зрительный ряд:</w:t>
      </w:r>
      <w:r>
        <w:rPr>
          <w:rStyle w:val="Emphasis"/>
        </w:rPr>
        <w:t xml:space="preserve"> </w:t>
      </w:r>
      <w:r>
        <w:rPr/>
        <w:t>книги по декоративно-прикладному искусству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«Штриховка» (1 ч.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нятие штриховки, ее виды. </w:t>
      </w:r>
    </w:p>
    <w:p>
      <w:pPr>
        <w:pStyle w:val="TextBody"/>
        <w:ind w:firstLine="567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актическая работа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зображение животных с помощью штриховк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бумага, фломастеры, карандаши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«Рисуем лес» (2 ч.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нятие графики, ее виды. </w:t>
      </w:r>
    </w:p>
    <w:p>
      <w:pPr>
        <w:pStyle w:val="TextBody"/>
        <w:ind w:firstLine="567"/>
        <w:rPr/>
      </w:pPr>
      <w:r>
        <w:rPr>
          <w:rStyle w:val="Emphasis"/>
          <w:i w:val="false"/>
          <w:sz w:val="24"/>
          <w:szCs w:val="24"/>
        </w:rPr>
        <w:t>Практическая работа: изображение леса в графи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таем с включением всех выразительных средств графики (точки, линии, штрихи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бумага, фломастеры, карандаши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«Цветочная поляна» (1 ч.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нятие графики, ее виды. </w:t>
      </w:r>
    </w:p>
    <w:p>
      <w:pPr>
        <w:pStyle w:val="TextBody"/>
        <w:ind w:firstLine="567"/>
        <w:rPr/>
      </w:pPr>
      <w:r>
        <w:rPr>
          <w:rStyle w:val="Emphasis"/>
          <w:i w:val="false"/>
          <w:sz w:val="24"/>
          <w:szCs w:val="24"/>
        </w:rPr>
        <w:t>Практическая работа: изображение цветов цветными карандашами.</w:t>
      </w:r>
      <w:r>
        <w:rPr>
          <w:sz w:val="24"/>
          <w:szCs w:val="24"/>
        </w:rPr>
        <w:t xml:space="preserve"> Работаем с включением всех выразительных средств графики (точки, линии, штрихи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бумага, фломастеры, цветные карандаши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«Рисование ветки с натуры. Зимняя ветка» (1 ч.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ботаем с включением всех выразительных средств графики углем, сангиной (точки, линии, штрихи).</w:t>
      </w:r>
    </w:p>
    <w:p>
      <w:pPr>
        <w:pStyle w:val="TextBody"/>
        <w:ind w:firstLine="567"/>
        <w:rPr/>
      </w:pPr>
      <w:r>
        <w:rPr>
          <w:rStyle w:val="Emphasis"/>
          <w:i w:val="false"/>
          <w:sz w:val="24"/>
          <w:szCs w:val="24"/>
        </w:rPr>
        <w:t>Практическая работа: изображение зимней ветк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Материалы: </w:t>
      </w:r>
      <w:r>
        <w:rPr/>
        <w:t>бумага фактурная, сангина, уголь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 «Рисуем кружевные узоры» (1 ч.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ботаем с включением всех выразительных средств графики пастелью (точки, линии, штрихи).</w:t>
      </w:r>
    </w:p>
    <w:p>
      <w:pPr>
        <w:pStyle w:val="TextBody"/>
        <w:ind w:firstLine="567"/>
        <w:rPr/>
      </w:pPr>
      <w:r>
        <w:rPr>
          <w:rStyle w:val="Emphasis"/>
          <w:i w:val="false"/>
          <w:sz w:val="24"/>
          <w:szCs w:val="24"/>
        </w:rPr>
        <w:t>Практическая работа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зображение кружевных узоров пастель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темная фактурная бумага, пастель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2.9 «Рисуем зимнюю сказку» (1 ч.)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ботаем с включением всех выразительных средств графики цветными карандашами (точки, линии, штрихи).</w:t>
      </w:r>
    </w:p>
    <w:p>
      <w:pPr>
        <w:pStyle w:val="TextBody"/>
        <w:ind w:firstLine="567"/>
        <w:rPr/>
      </w:pPr>
      <w:r>
        <w:rPr>
          <w:rStyle w:val="Emphasis"/>
          <w:i w:val="false"/>
          <w:sz w:val="24"/>
          <w:szCs w:val="24"/>
        </w:rPr>
        <w:t>Практическая работа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зображение зимнего пейзажа цветными карандашам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атериалы:</w:t>
      </w:r>
      <w:r>
        <w:rPr>
          <w:rStyle w:val="Emphasis"/>
        </w:rPr>
        <w:t xml:space="preserve"> </w:t>
      </w:r>
      <w:r>
        <w:rPr/>
        <w:t>бумага, карандаш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Скульптура (3 часа)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«Лепим из пластилина фрукты» (1 ч.)</w:t>
      </w:r>
    </w:p>
    <w:p>
      <w:pPr>
        <w:pStyle w:val="Normal"/>
        <w:ind w:firstLine="567"/>
        <w:jc w:val="both"/>
        <w:rPr/>
      </w:pPr>
      <w:r>
        <w:rPr/>
        <w:t>Работа пластилином. Особенности работы с данным материалом.</w:t>
      </w:r>
    </w:p>
    <w:p>
      <w:pPr>
        <w:pStyle w:val="Normal"/>
        <w:ind w:firstLine="567"/>
        <w:jc w:val="both"/>
        <w:rPr/>
      </w:pPr>
      <w:r>
        <w:rPr/>
        <w:t>Практическая работа:</w:t>
      </w:r>
      <w:r>
        <w:rPr>
          <w:i/>
        </w:rPr>
        <w:t xml:space="preserve"> </w:t>
      </w:r>
      <w:r>
        <w:rPr/>
        <w:t>выполнение фруктов, лепестков, составление композиции.</w:t>
      </w:r>
    </w:p>
    <w:p>
      <w:pPr>
        <w:pStyle w:val="Normal"/>
        <w:ind w:firstLine="567"/>
        <w:jc w:val="both"/>
        <w:rPr/>
      </w:pPr>
      <w:r>
        <w:rPr/>
        <w:t>Материалы: пластилин, стека, клеенка для работы.</w:t>
      </w:r>
    </w:p>
    <w:p>
      <w:pPr>
        <w:pStyle w:val="Normal"/>
        <w:ind w:firstLine="567"/>
        <w:jc w:val="both"/>
        <w:rPr/>
      </w:pPr>
      <w:r>
        <w:rPr/>
        <w:t>Зрительный ряд: альбомы с фотографиями фруктов, листьев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«Лепим из пластилина овощи» (1 ч.)</w:t>
      </w:r>
    </w:p>
    <w:p>
      <w:pPr>
        <w:pStyle w:val="Normal"/>
        <w:ind w:firstLine="567"/>
        <w:jc w:val="both"/>
        <w:rPr/>
      </w:pPr>
      <w:r>
        <w:rPr/>
        <w:t>Рассматривание произведений художников. Особенности изображения овощей.</w:t>
      </w:r>
    </w:p>
    <w:p>
      <w:pPr>
        <w:pStyle w:val="Normal"/>
        <w:ind w:firstLine="567"/>
        <w:jc w:val="both"/>
        <w:rPr/>
      </w:pPr>
      <w:r>
        <w:rPr/>
        <w:t>Практическая работа: лепка из пластилина различных овощей на выбор.</w:t>
      </w:r>
    </w:p>
    <w:p>
      <w:pPr>
        <w:pStyle w:val="Normal"/>
        <w:ind w:firstLine="567"/>
        <w:jc w:val="both"/>
        <w:rPr/>
      </w:pPr>
      <w:r>
        <w:rPr/>
        <w:t>Материалы: пластилин, стека, клеенка для работы.</w:t>
      </w:r>
    </w:p>
    <w:p>
      <w:pPr>
        <w:pStyle w:val="Normal"/>
        <w:ind w:firstLine="567"/>
        <w:jc w:val="both"/>
        <w:rPr/>
      </w:pPr>
      <w:r>
        <w:rPr/>
        <w:t>Зрительный ряд: альбомы с фотографиями цветов, листьев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 «Лепим из пластилина сладости» (1 ч.)</w:t>
      </w:r>
    </w:p>
    <w:p>
      <w:pPr>
        <w:pStyle w:val="Normal"/>
        <w:ind w:firstLine="567"/>
        <w:jc w:val="both"/>
        <w:rPr/>
      </w:pPr>
      <w:r>
        <w:rPr/>
        <w:t>Рассматривание произведений художников. Особенности изображения сладостей.</w:t>
      </w:r>
    </w:p>
    <w:p>
      <w:pPr>
        <w:pStyle w:val="Normal"/>
        <w:ind w:firstLine="567"/>
        <w:jc w:val="both"/>
        <w:rPr/>
      </w:pPr>
      <w:r>
        <w:rPr/>
        <w:t>Практическая работа: лепка из пластилина различных сладостей на выбор.</w:t>
      </w:r>
    </w:p>
    <w:p>
      <w:pPr>
        <w:pStyle w:val="Normal"/>
        <w:ind w:firstLine="567"/>
        <w:jc w:val="both"/>
        <w:rPr/>
      </w:pPr>
      <w:r>
        <w:rPr/>
        <w:t>Материалы: пластилин, стека, клеенка для работы.</w:t>
      </w:r>
    </w:p>
    <w:p>
      <w:pPr>
        <w:pStyle w:val="Normal"/>
        <w:ind w:firstLine="567"/>
        <w:jc w:val="both"/>
        <w:rPr/>
      </w:pPr>
      <w:r>
        <w:rPr/>
        <w:t>Зрительный ряд: альбомы с фотографиями слад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 Аппликация (4 часа)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«Работа с засушенными цветами» (1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ы аппликаций</w:t>
      </w:r>
      <w:r>
        <w:rPr/>
        <w:t xml:space="preserve"> </w:t>
      </w:r>
      <w:r>
        <w:rPr>
          <w:color w:val="000000"/>
        </w:rPr>
        <w:t xml:space="preserve">различны: обычная из цветной бумаги, объемная из мятой бумаги, обрывная, комбинированная из различных видов бумаги, аппликация с тканью, с элементами, нарисованными карандашами или фломастер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ая работа: выполнить аппликацию «Цветы в вазе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 засушенные цветы, картон, клей</w:t>
      </w:r>
    </w:p>
    <w:p>
      <w:pPr>
        <w:pStyle w:val="TextBody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«Работа с засушенными листьями» (1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ение аппликации из засушенных листье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ая работа: панно «В лесу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 листья, семена, картон, клей, ножницы</w:t>
      </w:r>
    </w:p>
    <w:p>
      <w:pPr>
        <w:pStyle w:val="TextBody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3 «Создание композиции» (2 ч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южетная аппликация. Инициировать поиск изобразительно-выразительных средств для создания несложного сюжета в аппликации из бумаги, поддержать творческое применение разных техник аппликации (симметричная, обрывная, накладная). Расширить спектр технических приёмов обрывной аппликации (разрывание, обрывание, выщипывание, сминание). Развивать чувство формы и компози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ая работа: Создать сюжетную аппликацию «На дне морском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:</w:t>
      </w:r>
      <w:r>
        <w:rPr/>
        <w:t xml:space="preserve"> </w:t>
      </w:r>
      <w:r>
        <w:rPr>
          <w:color w:val="000000"/>
        </w:rPr>
        <w:t>Цветная и белая мягкая бумага, листы тонированной бумаги для фона, салфетки бумажные белого цвета, ножницы, клей или клеящие карандаши, клеевые кисточки, салфетки матерчатые, коробочки для обрезков, клеёнки, цветные карандаши и пастельные мелки для дополнения аппликативной композиции графическими средствам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Бумажная пластика (4 часа)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«Трансформация плоского листа» (1 ч.)</w:t>
      </w:r>
    </w:p>
    <w:p>
      <w:pPr>
        <w:pStyle w:val="Normal"/>
        <w:ind w:firstLine="567"/>
        <w:jc w:val="both"/>
        <w:rPr/>
      </w:pPr>
      <w:r>
        <w:rPr/>
        <w:t xml:space="preserve">Освоение работы с бумагой; приемы сгибания, разрезания, склеивания. Перевод плоского листа в разнообразные объемные формы. Склеивание простых объемных форм (конус, гармошка, лесенка). Освоение навыков квиллинга. </w:t>
      </w:r>
    </w:p>
    <w:p>
      <w:pPr>
        <w:pStyle w:val="Normal"/>
        <w:ind w:firstLine="567"/>
        <w:jc w:val="both"/>
        <w:rPr/>
      </w:pPr>
      <w:r>
        <w:rPr/>
        <w:t>Задание: коллективное панно «Сказочная поляна» с помощью техники «квиллинг»</w:t>
      </w:r>
    </w:p>
    <w:p>
      <w:pPr>
        <w:pStyle w:val="Normal"/>
        <w:ind w:firstLine="567"/>
        <w:jc w:val="both"/>
        <w:rPr/>
      </w:pPr>
      <w:r>
        <w:rPr/>
        <w:t>Материалы: цветная бумага, полоски для квиллинг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Зрительный ряд: слайды изображений работ с помощью техники квиллинг.</w:t>
      </w:r>
    </w:p>
    <w:p>
      <w:pPr>
        <w:pStyle w:val="TextBody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«Фонарик» (1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полнение оригами по схем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ая работа: фонари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 цветная бумага</w:t>
      </w:r>
    </w:p>
    <w:p>
      <w:pPr>
        <w:pStyle w:val="TextBody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3 «Тюльпан» (1 ч.) </w:t>
      </w:r>
    </w:p>
    <w:p>
      <w:pPr>
        <w:pStyle w:val="Normal"/>
        <w:ind w:firstLine="567"/>
        <w:jc w:val="both"/>
        <w:rPr/>
      </w:pPr>
      <w:r>
        <w:rPr/>
        <w:t xml:space="preserve">Выполнение оригами по схемам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актическая работа: тюльпан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Материалы: цветная бумага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>5.4 «Роза» (1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полнение оригами по схе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ая работа: роз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 цветная бумаг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 Работа с природными материалами (4 часа)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«Весенняя прогулка» (2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нообразие природного материала, идущего на ручные работы, и лёгкость его обработки дают возможность широко применять этот материал в рабо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ее часто используются для различных поделок шишки, хвоя, орехи (лесные, грецкие, арахис, кедровые) и ореховая скорлупа, каштаны, желуди, кора, береста, ветки, корни, листья, семена, солома, ракушки, перья, трава, декоративные тыквы, яичная скорлупа, мох, лык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ая работа: панно «В деревне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 береста, ветки, корни, листья, семена, картон, клей, ножницы</w:t>
      </w:r>
    </w:p>
    <w:p>
      <w:pPr>
        <w:pStyle w:val="TextBody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«Природа» (1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ление аппликации из засушенных листье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ая работа: панно «Пейзаж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: листья, семена, картон, клей, ножниц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3 «Природное украшение» </w:t>
      </w:r>
      <w:r>
        <w:rPr>
          <w:b/>
        </w:rPr>
        <w:t>(1 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здание декоративного изделия из природных материалов на основе из пластилина. Составление орнамента и правильного сочетания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ая работа: изделие «Вазочка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: семена, орехи, крупа, баночка, пластилин.</w:t>
      </w:r>
    </w:p>
    <w:p>
      <w:pPr>
        <w:pStyle w:val="TextBody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Организация и обсуждение детских работ (1час)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7.1 «Организация и обсуждение детских работ» (1ч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ведение итогов года «Праздник творчеств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следовать, сравнивать выполненные работы с данными образцами. Анализировать способы выпол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ть полученный результат деятельности. Анализировать свою деятельность. Слушать собеседника, излагать свое мнение, осуществлять совместную практическ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ведение в программу (1 час)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«Вводное занятие. Чем и как работает художник?» (1 ч.)</w:t>
      </w:r>
    </w:p>
    <w:p>
      <w:pPr>
        <w:pStyle w:val="Normal"/>
        <w:ind w:left="567" w:hanging="0"/>
        <w:rPr/>
      </w:pPr>
      <w:r>
        <w:rPr/>
        <w:t>Правила техники безопасности в изостудии. Особенности второго года обучения.</w:t>
      </w:r>
    </w:p>
    <w:p>
      <w:pPr>
        <w:pStyle w:val="Normal"/>
        <w:ind w:left="567" w:hanging="0"/>
        <w:rPr/>
      </w:pPr>
      <w:r>
        <w:rPr/>
        <w:t>Организация рабочего места. Знакомство с новыми художественными материалами и инструментами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Обсуждение плана работы текущего года. Просмотр летних работ. Отбор лучших рисунков для выставки «Лето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Графика (10 часов)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«Нескучная графика» (4 ч.)</w:t>
      </w:r>
    </w:p>
    <w:p>
      <w:pPr>
        <w:pStyle w:val="Normal"/>
        <w:ind w:left="567" w:hanging="0"/>
        <w:rPr/>
      </w:pPr>
      <w:r>
        <w:rPr/>
        <w:t>Знакомство с разными видами графики и её характерными особенностями (штрих, линия, контраст чёрного и белого).</w:t>
      </w:r>
    </w:p>
    <w:p>
      <w:pPr>
        <w:pStyle w:val="Normal"/>
        <w:ind w:left="567" w:hanging="0"/>
        <w:rPr/>
      </w:pPr>
      <w:r>
        <w:rPr>
          <w:b/>
        </w:rPr>
        <w:t>2.2 «Монотипия» (3 ч.)</w:t>
      </w:r>
    </w:p>
    <w:p>
      <w:pPr>
        <w:pStyle w:val="Normal"/>
        <w:ind w:left="567" w:hanging="0"/>
        <w:rPr/>
      </w:pPr>
      <w:r>
        <w:rPr/>
        <w:t>Простота исполнения и увлекательность монотипии. Создание фантазийных рисунков посредством разнообразных спецэффектов в оттиске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Волшебные бабочки», «Чудо-рыба», «Цветочная поляна»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3 «Гризайль» (3 ч.)</w:t>
      </w:r>
    </w:p>
    <w:p>
      <w:pPr>
        <w:pStyle w:val="Normal"/>
        <w:ind w:left="567" w:hanging="0"/>
        <w:rPr/>
      </w:pPr>
      <w:r>
        <w:rPr/>
        <w:t>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Метель в лесу», «Вид из окна», «Садовник».</w:t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Живопись (8 часов)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«Натюрморт и его изобразительные возможности» (2 ч.)</w:t>
      </w:r>
    </w:p>
    <w:p>
      <w:pPr>
        <w:pStyle w:val="Normal"/>
        <w:ind w:left="567" w:hanging="0"/>
        <w:rPr/>
      </w:pPr>
      <w:r>
        <w:rPr/>
        <w:t>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2 «Натюрморт в холодной гамме» (3 ч.)</w:t>
      </w:r>
    </w:p>
    <w:p>
      <w:pPr>
        <w:pStyle w:val="Normal"/>
        <w:ind w:left="567" w:hanging="0"/>
        <w:rPr/>
      </w:pPr>
      <w:r>
        <w:rPr/>
        <w:t>Использование предметов холодных цветов (синих, голубых, фиолетовых, белых)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натюрморт на тему «Гжельская сказка», «Зимняя фантазия»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3 «Натюрморт в тёплой гамме» (3 ч.)</w:t>
      </w:r>
    </w:p>
    <w:p>
      <w:pPr>
        <w:pStyle w:val="Normal"/>
        <w:ind w:left="567" w:hanging="0"/>
        <w:rPr/>
      </w:pPr>
      <w:r>
        <w:rPr/>
        <w:t>Создание живописного натюрморта в тёплой гамме для передачи красочного богатства осенней палитры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натюрморт на тему «Дары осени», «Осенний бук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Композиция. Фигура и портрет человека (5 часов)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«Образ человека – главная тема в изобразительном искусстве» (1 ч.)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накомство с основными пропорциями фигуры и головы человека.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2 «Набросок с натуры» (1 ч.)</w:t>
      </w:r>
    </w:p>
    <w:p>
      <w:pPr>
        <w:pStyle w:val="Normal"/>
        <w:ind w:left="567" w:hanging="0"/>
        <w:rPr/>
      </w:pPr>
      <w:r>
        <w:rPr/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Наброски фигуры человека, выполненные одним цветом и кистью»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3 «Силуэт» (1 ч.)</w:t>
      </w:r>
    </w:p>
    <w:p>
      <w:pPr>
        <w:pStyle w:val="Normal"/>
        <w:ind w:left="567" w:hanging="0"/>
        <w:rPr/>
      </w:pPr>
      <w:r>
        <w:rPr/>
        <w:t>Графический портретный рисунок в технике силуэта создаёт возможность необыкновенной выразительности образа человека.</w:t>
      </w:r>
    </w:p>
    <w:p>
      <w:pPr>
        <w:pStyle w:val="Normal"/>
        <w:ind w:left="567" w:hanging="0"/>
        <w:rPr/>
      </w:pPr>
      <w:r>
        <w:rPr/>
        <w:t>Практическое занятие. Примерное задание «Добрый и злой сказочный герой»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4 «Живописный портрет» (1 ч.)</w:t>
      </w:r>
    </w:p>
    <w:p>
      <w:pPr>
        <w:pStyle w:val="Normal"/>
        <w:ind w:left="567" w:hanging="0"/>
        <w:rPr/>
      </w:pPr>
      <w:r>
        <w:rPr/>
        <w:t>Цветовое решение образа в портрете. Цвет как выражение характера человека, его настроения. Влияние живописного фона на создание образа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Автопортрет», «Семейный портрет»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5 «Фигура человека в движении» (1 ч.)</w:t>
      </w:r>
    </w:p>
    <w:p>
      <w:pPr>
        <w:pStyle w:val="Normal"/>
        <w:ind w:left="567" w:hanging="0"/>
        <w:rPr/>
      </w:pPr>
      <w:r>
        <w:rPr/>
        <w:t>Образная выразительность фигуры человека, изображенной в движении. Конструкция фигуры, основные пропорции и их индивидуальность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Фигурное катание», «Спортивные соревнования», «Танец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браз природы (7 часов)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«Пейзаж настроения» (3 ч.)</w:t>
      </w:r>
    </w:p>
    <w:p>
      <w:pPr>
        <w:pStyle w:val="Normal"/>
        <w:ind w:left="567" w:hanging="0"/>
        <w:rPr/>
      </w:pPr>
      <w:r>
        <w:rPr/>
        <w:t>Красота природы в разное время года и её изображение в разных состояниях. Умение передавать контрастные состояния природы.</w:t>
      </w:r>
    </w:p>
    <w:p>
      <w:pPr>
        <w:pStyle w:val="Normal"/>
        <w:ind w:left="567" w:hanging="0"/>
        <w:rPr/>
      </w:pPr>
      <w:r>
        <w:rPr/>
        <w:t>Работа по впечатлению.</w:t>
      </w:r>
    </w:p>
    <w:p>
      <w:pPr>
        <w:pStyle w:val="Normal"/>
        <w:ind w:left="567" w:hanging="0"/>
        <w:rPr/>
      </w:pPr>
      <w:r>
        <w:rPr/>
        <w:t>Передача различными художественными материалами разного состояния природы (дождь, снег, ледоход, солнечный день, туман)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Разноцветный дождь», «Первый снег», «Весна поёт».</w:t>
      </w:r>
    </w:p>
    <w:p>
      <w:pPr>
        <w:pStyle w:val="Normal"/>
        <w:ind w:left="567" w:hanging="0"/>
        <w:rPr/>
      </w:pPr>
      <w:r>
        <w:rPr>
          <w:b/>
        </w:rPr>
        <w:t>5.2 «Тематический пейзаж» (4 ч.)</w:t>
      </w:r>
    </w:p>
    <w:p>
      <w:pPr>
        <w:pStyle w:val="Normal"/>
        <w:ind w:left="567" w:hanging="0"/>
        <w:rPr/>
      </w:pPr>
      <w:r>
        <w:rPr/>
        <w:t>Выражение эмоционального отношения к природе в разные времена года. Связь человека и природы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Огонь в лесу», «На рыбалке», «Лыжная прогулка в зимнем лесу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Декоративно-прикладное рисование (4 часа)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«Стилизация природных форм» (1 ч.)</w:t>
      </w:r>
    </w:p>
    <w:p>
      <w:pPr>
        <w:pStyle w:val="Normal"/>
        <w:ind w:left="567" w:hanging="0"/>
        <w:rPr/>
      </w:pPr>
      <w:r>
        <w:rPr/>
        <w:t xml:space="preserve">Знакомство с основными законами декоративной росписи. </w:t>
      </w:r>
    </w:p>
    <w:p>
      <w:pPr>
        <w:pStyle w:val="Normal"/>
        <w:ind w:left="567" w:hanging="0"/>
        <w:rPr/>
      </w:pPr>
      <w:r>
        <w:rPr>
          <w:b/>
        </w:rPr>
        <w:t>6.2 «Русские народные промыслы» (3 ч.)</w:t>
      </w:r>
    </w:p>
    <w:p>
      <w:pPr>
        <w:pStyle w:val="Normal"/>
        <w:ind w:left="567" w:hanging="0"/>
        <w:rPr/>
      </w:pPr>
      <w:r>
        <w:rPr/>
        <w:t>Любимые персонажи народного творчества (Конь-огонь, Птица счастья, Древо жизни)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: «Дымковская сказка», «Гжельский букет», «На ярмарке».</w:t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зы перспективы (2 часа)</w:t>
      </w:r>
    </w:p>
    <w:p>
      <w:pPr>
        <w:pStyle w:val="Normal"/>
        <w:ind w:left="567" w:hanging="0"/>
        <w:rPr/>
      </w:pPr>
      <w:r>
        <w:rPr>
          <w:b/>
        </w:rPr>
        <w:t>7.1 «Линейная перспектива» (1 ч.)</w:t>
      </w:r>
    </w:p>
    <w:p>
      <w:pPr>
        <w:pStyle w:val="Normal"/>
        <w:ind w:left="567" w:hanging="0"/>
        <w:rPr/>
      </w:pPr>
      <w:r>
        <w:rPr/>
        <w:t>Знакомство с основными правилами перспективного изображения.</w:t>
      </w:r>
    </w:p>
    <w:p>
      <w:pPr>
        <w:pStyle w:val="Normal"/>
        <w:ind w:left="567" w:hanging="0"/>
        <w:rPr/>
      </w:pPr>
      <w:r>
        <w:rPr/>
        <w:t>Свойства человеческого глаза видеть параллельные линии сливающимися в точке на линии горизонта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-упражнения: «Моя улица», «Дорога уходит в даль»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7.2 Воздушная цветоперспектива (1 ч.)</w:t>
      </w:r>
    </w:p>
    <w:p>
      <w:pPr>
        <w:pStyle w:val="Normal"/>
        <w:ind w:left="567" w:hanging="0"/>
        <w:rPr/>
      </w:pPr>
      <w:r>
        <w:rPr/>
        <w:t>Соотношение первого и заднего плана в композиции (изменение тона и цвета).</w:t>
      </w:r>
    </w:p>
    <w:p>
      <w:pPr>
        <w:pStyle w:val="Normal"/>
        <w:ind w:left="567" w:hanging="0"/>
        <w:rPr/>
      </w:pPr>
      <w:r>
        <w:rPr/>
        <w:t>Практическое занятие. Примерные задания-упражнения: «Утро в лесу», «У горного озера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Итоговое занятие (1 час)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«Итоговое тестирование» (1 ч.)</w:t>
      </w:r>
    </w:p>
    <w:p>
      <w:pPr>
        <w:pStyle w:val="Normal"/>
        <w:ind w:left="567" w:hanging="0"/>
        <w:rPr/>
      </w:pPr>
      <w:r>
        <w:rPr/>
        <w:t xml:space="preserve">Проведение итогового тестирования для выявления степени усвоения теоретических знаний. Просмотр учебных творческих работ обучающихся в форме мини-выставки, обсуждение результатов работы.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ведение в программу (1 час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«</w:t>
      </w:r>
      <w:r>
        <w:rPr>
          <w:b/>
          <w:szCs w:val="22"/>
          <w:lang w:eastAsia="en-US"/>
        </w:rPr>
        <w:t>Правила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ехники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езопасности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изостудии </w:t>
      </w:r>
      <w:r>
        <w:rPr>
          <w:b/>
        </w:rPr>
        <w:t>(1 ч.)</w:t>
      </w:r>
    </w:p>
    <w:p>
      <w:pPr>
        <w:pStyle w:val="Normal"/>
        <w:ind w:left="567" w:hanging="0"/>
        <w:rPr/>
      </w:pPr>
      <w:r>
        <w:rPr/>
        <w:t>Правила техники безопасности  в изостудии. Особенности третьего года обучения.</w:t>
      </w:r>
    </w:p>
    <w:p>
      <w:pPr>
        <w:pStyle w:val="Normal"/>
        <w:ind w:left="567" w:hanging="0"/>
        <w:rPr/>
      </w:pPr>
      <w:r>
        <w:rPr/>
        <w:t>Организация рабочего места. Знакомство с новыми художественными материалами и инструментами.</w:t>
      </w:r>
    </w:p>
    <w:p>
      <w:pPr>
        <w:pStyle w:val="Normal"/>
        <w:ind w:left="567" w:hanging="0"/>
        <w:rPr/>
      </w:pPr>
      <w:r>
        <w:rPr/>
        <w:t>Обсуждение плана работы текущего года. Просмотр летних работ. Отбор лучших рисунков для выстав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</w:t>
      </w:r>
      <w:r>
        <w:rPr>
          <w:b/>
        </w:rPr>
        <w:t>Графика (5 ч.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2"/>
          <w:lang w:eastAsia="en-US"/>
        </w:rPr>
        <w:t>Граттаж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Знакомство с графической техникой; особенности графической техники; мировые шедевры, выполненные в графической технике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«</w:t>
      </w:r>
      <w:r>
        <w:rPr>
          <w:b/>
          <w:szCs w:val="22"/>
          <w:lang w:eastAsia="en-US"/>
        </w:rPr>
        <w:t>Монотипия» (1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>Оттиски. Сведения о технике оттиска и о дополнительных цветах; оттиск с осенних листьев; букет из оттисков осенних листьев.</w:t>
      </w:r>
    </w:p>
    <w:p>
      <w:pPr>
        <w:pStyle w:val="Normal"/>
        <w:numPr>
          <w:ilvl w:val="1"/>
          <w:numId w:val="4"/>
        </w:numPr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равюр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ртоне» (1 ч.)</w:t>
      </w:r>
    </w:p>
    <w:p>
      <w:pPr>
        <w:pStyle w:val="Normal"/>
        <w:ind w:left="567" w:hanging="0"/>
        <w:rPr>
          <w:szCs w:val="22"/>
          <w:lang w:eastAsia="en-US"/>
        </w:rPr>
      </w:pPr>
      <w:r>
        <w:rPr>
          <w:szCs w:val="22"/>
          <w:lang w:eastAsia="en-US"/>
        </w:rPr>
        <w:t>Знакомство с техниками гравюры и приемами ее создания. Особенности и выразительные средства гравюры.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ризайль» (2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Знакомство с различными графическими изобразительными материалами и приемами работы с ними (уголь, сангина, соус, мел).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Сравнение между собой предлагаемых материалов; смешивание различных материа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Живопись (7 ч.)</w:t>
      </w:r>
    </w:p>
    <w:p>
      <w:pPr>
        <w:pStyle w:val="Style21"/>
        <w:numPr>
          <w:ilvl w:val="1"/>
          <w:numId w:val="4"/>
        </w:numPr>
        <w:rPr>
          <w:b/>
          <w:b/>
          <w:szCs w:val="22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szCs w:val="22"/>
          <w:lang w:eastAsia="en-US"/>
        </w:rPr>
        <w:t>Гармония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вета» (1 ч.)</w:t>
      </w:r>
    </w:p>
    <w:p>
      <w:pPr>
        <w:pStyle w:val="Style21"/>
        <w:ind w:left="567" w:hanging="0"/>
        <w:rPr>
          <w:b/>
          <w:b/>
          <w:lang w:eastAsia="en-US"/>
        </w:rPr>
      </w:pPr>
      <w:r>
        <w:rPr>
          <w:color w:val="181818"/>
          <w:shd w:fill="FFFFFF" w:val="clear"/>
        </w:rPr>
        <w:t xml:space="preserve">Составление цветовой палитры; создание композиции по летним впечатлениям; </w:t>
      </w:r>
    </w:p>
    <w:p>
      <w:pPr>
        <w:pStyle w:val="Style21"/>
        <w:numPr>
          <w:ilvl w:val="1"/>
          <w:numId w:val="4"/>
        </w:numPr>
        <w:rPr>
          <w:b/>
          <w:b/>
          <w:color w:val="000000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Контраст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цвета» (2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 xml:space="preserve">Цвет на свету и в тени; </w:t>
      </w:r>
      <w:r>
        <w:rPr>
          <w:color w:val="181818"/>
          <w:shd w:fill="FFFFFF" w:val="clear"/>
        </w:rPr>
        <w:t>создание композиции по наблюдениям.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Нахождение основных цветовых отношений; создание натюрморта из осенних цветов и фруктов на цветном фоне.</w:t>
      </w:r>
    </w:p>
    <w:p>
      <w:pPr>
        <w:pStyle w:val="Style21"/>
        <w:numPr>
          <w:ilvl w:val="1"/>
          <w:numId w:val="4"/>
        </w:numPr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Цветны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ляксы» (2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Различные приемы при работе акварелью; приемы отмывки и промакивания по влажной бумаге, отмывка в 2 цвета; разница в работе акварельными и гуашевыми красками; изображение неба и облаков с использованием новых знаний.</w:t>
      </w:r>
    </w:p>
    <w:p>
      <w:pPr>
        <w:pStyle w:val="Style21"/>
        <w:numPr>
          <w:ilvl w:val="1"/>
          <w:numId w:val="4"/>
        </w:numPr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Рисовани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туры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амяти» (2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>Блики; приемы изображения блика при работе с гуашью и акварелью; натюрморт из предметов с глянцевой поверхностью; создание композиции по воображению, в которой можно применить эффект блика.</w:t>
      </w:r>
    </w:p>
    <w:p>
      <w:pPr>
        <w:pStyle w:val="Style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Натюрморт и его изобразительные </w:t>
      </w:r>
      <w:r>
        <w:rPr>
          <w:b/>
          <w:spacing w:val="-57"/>
          <w:lang w:eastAsia="en-US"/>
        </w:rPr>
        <w:t xml:space="preserve"> </w:t>
      </w:r>
      <w:r>
        <w:rPr>
          <w:b/>
          <w:lang w:eastAsia="en-US"/>
        </w:rPr>
        <w:t>возможности (5 ч.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szCs w:val="22"/>
          <w:lang w:eastAsia="en-US"/>
        </w:rPr>
      </w:pPr>
      <w:r>
        <w:rPr>
          <w:b/>
          <w:color w:val="000000"/>
        </w:rPr>
        <w:t>«</w:t>
      </w:r>
      <w:r>
        <w:rPr>
          <w:b/>
          <w:szCs w:val="22"/>
          <w:lang w:eastAsia="en-US"/>
        </w:rPr>
        <w:t>Натюрморт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холодной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амме» (3 ч.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Многообразие форм изображения мира вещей. О чем рассказывают изображения вещей. Натюрморт в живописи, графике, скульптуре.</w:t>
      </w:r>
    </w:p>
    <w:p>
      <w:pPr>
        <w:pStyle w:val="Style15"/>
        <w:shd w:fill="FFFFFF" w:val="clear"/>
        <w:spacing w:before="0" w:after="0"/>
        <w:ind w:left="567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Цвет как средство выражения: холодные цвета. Смешение красок с черной, серой, белой красками. 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Натюрморт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ёплой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амме» (2 ч.)</w:t>
      </w:r>
    </w:p>
    <w:p>
      <w:pPr>
        <w:pStyle w:val="Style15"/>
        <w:shd w:fill="FFFFFF" w:val="clear"/>
        <w:spacing w:before="0" w:after="0"/>
        <w:ind w:left="567" w:hanging="0"/>
        <w:rPr>
          <w:b/>
          <w:b/>
          <w:color w:val="000000"/>
        </w:rPr>
      </w:pPr>
      <w:r>
        <w:rPr>
          <w:szCs w:val="22"/>
          <w:lang w:eastAsia="en-US"/>
        </w:rPr>
        <w:t>Цвет как средство выражения: теплые цвета. Умение наблюдать борьбу цвета в жизни.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Фигура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портрет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человека (4 ч.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szCs w:val="22"/>
          <w:lang w:eastAsia="en-US"/>
        </w:rPr>
        <w:t>Набросок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туры» (1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 xml:space="preserve">Рисуем человека; основные пропорции фигуры человека; 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Силуэт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000000"/>
        </w:rPr>
      </w:pPr>
      <w:r>
        <w:rPr>
          <w:color w:val="000000"/>
        </w:rPr>
        <w:t>Основные пропорции лица и фигуры человека; композиция с изображением человека в движении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Живописный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ртрет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Портретная живопись; знакомство с шедеврами мирового искусства; составление телесного цвета; выполнение эскизов; создание тематической композиции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Фигур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еловека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вижении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Иллюстрирование литературного произведения; последовательность работы; сюжетная композиция.</w:t>
      </w:r>
    </w:p>
    <w:p>
      <w:pPr>
        <w:pStyle w:val="Style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Образ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природы (5 ч.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szCs w:val="22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szCs w:val="22"/>
          <w:lang w:eastAsia="en-US"/>
        </w:rPr>
        <w:t>Работ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енэре» (1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/>
        <w:t xml:space="preserve">Перспектива — учение о способах передачи глубины пространства. Точка зрения. Горизонт и его высота. 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Работа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печатлению» (2 ч.)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color w:val="000000"/>
        </w:rPr>
        <w:t>Пейзаж - как отклик на переживания художника. Многообразие форм и красок окружающего мира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>Тематический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ейзаж (2 ч.)</w:t>
      </w:r>
    </w:p>
    <w:p>
      <w:pPr>
        <w:pStyle w:val="Style15"/>
        <w:shd w:fill="FFFFFF" w:val="clear"/>
        <w:spacing w:before="0" w:after="0"/>
        <w:ind w:left="567" w:hanging="0"/>
        <w:rPr>
          <w:color w:val="000000"/>
        </w:rPr>
      </w:pPr>
      <w:r>
        <w:rPr>
          <w:color w:val="000000"/>
        </w:rPr>
        <w:t>Пейзаж с соблюдением правил линейной и воздушной перспективы.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Декоративно-прикладное искусство (6 ч.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szCs w:val="22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szCs w:val="22"/>
          <w:lang w:eastAsia="en-US"/>
        </w:rPr>
        <w:t>Особенности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усских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ародных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мыслов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Выполнение композиций из элементов растительного мира; введение понятий: стилизация, ритмичность, декоративность; ограничение цветовой палитры в несколько цветов; выполнение композиции из элементов растительного мира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Декоративная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мпозиция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витраж)» (2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>Эффект витража; история витража; витраж, как шедевр мирового искусства; техника витража; выполнение эскиза витража.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коративная композиция (мозаика)» (2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>Мозаика; знакомство с мозаичными техниками и разнообразием материалов; выполнение эскиза для мозаики; подготовка материалов; выполнение мозаики.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коративная композиция (орнамент)» (1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>Оттиски; выполнение штампиков; выполнение оттиска со сдвигом; выполнение композиции.</w:t>
      </w:r>
    </w:p>
    <w:p>
      <w:pPr>
        <w:pStyle w:val="Style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  <w:szCs w:val="22"/>
          <w:lang w:eastAsia="en-US"/>
        </w:rPr>
        <w:t>Азы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ерспективы</w:t>
      </w:r>
      <w:r>
        <w:rPr>
          <w:b/>
        </w:rPr>
        <w:t xml:space="preserve"> (2 ч.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Линейная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ерспектива» (1 ч.)</w:t>
      </w:r>
    </w:p>
    <w:p>
      <w:pPr>
        <w:pStyle w:val="Style15"/>
        <w:shd w:fill="FFFFFF" w:val="clear"/>
        <w:spacing w:before="0" w:after="0"/>
        <w:ind w:left="567" w:hanging="0"/>
        <w:rPr/>
      </w:pPr>
      <w:r>
        <w:rPr>
          <w:color w:val="181818"/>
        </w:rPr>
        <w:t>Правила линейной  перспективы; основы наблюдательной перспективы;  рисунок улицы в перспективе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Воздушная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ветоперспектива» (1 ч.)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/>
        <w:t>Правила воздушной перспективы, планы воздушной перспективы и изменения контрастности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>Дизайн (2 ч.)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Карнавальные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аски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181818"/>
        </w:rPr>
      </w:pPr>
      <w:r>
        <w:rPr>
          <w:color w:val="181818"/>
        </w:rPr>
        <w:t>Основы дизайна; введение в дизайн; основные функции дизайна; бумажная пластика.</w:t>
      </w:r>
    </w:p>
    <w:p>
      <w:pPr>
        <w:pStyle w:val="Style15"/>
        <w:numPr>
          <w:ilvl w:val="1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Фантазийные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крашения» (1 ч.)</w:t>
      </w:r>
    </w:p>
    <w:p>
      <w:pPr>
        <w:pStyle w:val="Style15"/>
        <w:shd w:fill="FFFFFF" w:val="clear"/>
        <w:spacing w:before="0" w:after="0"/>
        <w:ind w:left="567" w:hanging="0"/>
        <w:rPr>
          <w:color w:val="000000"/>
        </w:rPr>
      </w:pPr>
      <w:r>
        <w:rPr>
          <w:color w:val="000000"/>
        </w:rPr>
        <w:t>Многообразие материалов и техник современного декоративно-прикладного искус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Итоговое занятие (1 ч.)</w:t>
      </w:r>
    </w:p>
    <w:p>
      <w:pPr>
        <w:pStyle w:val="Normal"/>
        <w:ind w:left="567" w:hanging="0"/>
        <w:rPr/>
      </w:pPr>
      <w:r>
        <w:rPr>
          <w:b/>
          <w:color w:val="000000"/>
        </w:rPr>
        <w:t>10.1</w:t>
      </w:r>
      <w:r>
        <w:rPr>
          <w:color w:val="000000"/>
        </w:rPr>
        <w:t xml:space="preserve"> </w:t>
      </w:r>
      <w:r>
        <w:rPr>
          <w:b/>
        </w:rPr>
        <w:t>«Итоговое тестирование» (1 ч.)</w:t>
      </w:r>
    </w:p>
    <w:p>
      <w:pPr>
        <w:pStyle w:val="Normal"/>
        <w:ind w:left="567" w:hanging="0"/>
        <w:rPr/>
      </w:pPr>
      <w:r>
        <w:rPr/>
        <w:t xml:space="preserve">Проведение итогового тестирования для выявления степени усвоения теоретических знаний. Просмотр учебных творческих работ обучающихся в форме мини-выставки, обсуждение результатов работы.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tbl>
      <w:tblPr>
        <w:tblW w:w="10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14"/>
        <w:gridCol w:w="1271"/>
        <w:gridCol w:w="1280"/>
        <w:gridCol w:w="59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/>
              <w:t>Основные виды деятельности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.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чальными представлениями об основах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умения получать цветовое пятно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основные, тёплые и холодные цве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 xml:space="preserve">приёмы получения живописного пятна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боты «от пятна», без использования палитры.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ейзажи, сказочных животных и птиц, растений, тра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разные техники рисования краск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базовыми навыками изображения на плоскости с помощью линии, штриха, навыками работы графически</w:t>
              <w:softHyphen/>
              <w:t>ми материалами (фломастеры, простой и цветные карандаши, гелевые ручки, пастель сухая и масляная).</w:t>
            </w:r>
          </w:p>
          <w:p>
            <w:pPr>
              <w:pStyle w:val="Style82"/>
              <w:widowControl/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>Находить и наблюдать</w:t>
            </w:r>
            <w:r>
              <w:rPr>
                <w:rStyle w:val="FontStyle104"/>
                <w:sz w:val="24"/>
                <w:szCs w:val="24"/>
              </w:rPr>
              <w:t xml:space="preserve"> линии и их ритм в природе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Сочинять и рассказывать</w:t>
            </w:r>
            <w:r>
              <w:rPr>
                <w:rStyle w:val="FontStyle104"/>
                <w:sz w:val="24"/>
                <w:szCs w:val="24"/>
              </w:rPr>
              <w:t xml:space="preserve"> с по</w:t>
              <w:softHyphen/>
              <w:t>мощью линейных изображений сюжеты картин из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выразительные средства вида станкового искусства -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травы, деревья, ветки, объекты природы и быта, насекомых, тка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разные техники рисования графическим материал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льпту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выразительные возможности мягкого материала для лепки — глины и пластилина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первичными навыка</w:t>
              <w:softHyphen/>
              <w:t>ми изображения в объеме.</w:t>
            </w:r>
          </w:p>
          <w:p>
            <w:pPr>
              <w:pStyle w:val="Normal"/>
              <w:rPr/>
            </w:pPr>
            <w:r>
              <w:rPr>
                <w:b/>
              </w:rPr>
              <w:t>Лепить</w:t>
            </w:r>
            <w:r>
              <w:rPr/>
              <w:t xml:space="preserve"> отдельные фрукты, овощи, сладости способами вытягивания, вдавливания, примазывания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разные техники аппликации, а также с различными материалами, используемыми в данном виде прикладного искусст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техникой обрывной аппликации, в работе над которой большое значение имеет сторона, по которой обрывается бумага.</w:t>
            </w:r>
          </w:p>
          <w:p>
            <w:pPr>
              <w:pStyle w:val="Style63"/>
              <w:widowControl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>Развитие</w:t>
            </w:r>
            <w:r>
              <w:rPr>
                <w:rStyle w:val="FontStyle104"/>
                <w:sz w:val="24"/>
                <w:szCs w:val="24"/>
              </w:rPr>
              <w:t xml:space="preserve"> декоративного чувства при рассматривании цвета и фактуры материала, при совмещении материалов.</w:t>
            </w:r>
          </w:p>
          <w:p>
            <w:pPr>
              <w:pStyle w:val="Style87"/>
              <w:widowControl/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Видеть </w:t>
            </w:r>
            <w:r>
              <w:rPr>
                <w:rStyle w:val="FontStyle104"/>
                <w:sz w:val="24"/>
                <w:szCs w:val="24"/>
              </w:rPr>
              <w:t>характер формы декора</w:t>
              <w:softHyphen/>
              <w:t>тивно понимаемых элементов в приро</w:t>
              <w:softHyphen/>
              <w:t>де, их выразительность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ть</w:t>
            </w:r>
            <w:r>
              <w:rPr>
                <w:rStyle w:val="FontStyle104"/>
                <w:sz w:val="24"/>
                <w:szCs w:val="24"/>
              </w:rPr>
              <w:t xml:space="preserve"> первичными навыками работы в объемной аппликации и коллаж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жная плас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различными приемами 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      </w:r>
          </w:p>
          <w:p>
            <w:pPr>
              <w:pStyle w:val="Normal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Приобретать</w:t>
            </w:r>
            <w:r>
              <w:rPr>
                <w:rStyle w:val="FontStyle104"/>
                <w:sz w:val="24"/>
                <w:szCs w:val="24"/>
              </w:rPr>
              <w:t xml:space="preserve"> первичные навыки структурирования пространственной формы.</w:t>
            </w:r>
          </w:p>
          <w:p>
            <w:pPr>
              <w:pStyle w:val="Style82"/>
              <w:widowControl/>
              <w:spacing w:lineRule="auto" w:line="24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первичными навыка</w:t>
              <w:softHyphen/>
              <w:t>ми работы с ориг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</w:rPr>
              <w:t>Наблюдать</w:t>
            </w:r>
            <w:r>
              <w:rPr>
                <w:rStyle w:val="FontStyle104"/>
              </w:rPr>
              <w:t xml:space="preserve"> за природными материалами, их свойствами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разнообразие природных материалов. </w:t>
            </w:r>
            <w:r>
              <w:rPr>
                <w:b/>
              </w:rPr>
              <w:t xml:space="preserve">Испольовать </w:t>
            </w:r>
            <w:r>
              <w:rPr/>
              <w:t xml:space="preserve">выразительные корни, шишки, семена, камни, мох, кусочки дёрна, обработанное водой дерево и т.д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небольшие объёмные пейзажи, в которых природные материалы выполняют функции реальных природных объек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суждение детски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уждать и анализировать</w:t>
            </w:r>
            <w:r>
              <w:rPr/>
              <w:t xml:space="preserve"> работы одноклассников.</w:t>
            </w:r>
          </w:p>
          <w:p>
            <w:pPr>
              <w:pStyle w:val="Style87"/>
              <w:widowControl/>
              <w:tabs>
                <w:tab w:val="clear" w:pos="708"/>
                <w:tab w:val="left" w:pos="2127" w:leader="none"/>
              </w:tabs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>и эмоционально оценивать выставку творческих работ одноклассников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Участвовать</w:t>
            </w:r>
            <w:r>
              <w:rPr>
                <w:rStyle w:val="FontStyle104"/>
                <w:sz w:val="24"/>
                <w:szCs w:val="24"/>
              </w:rPr>
              <w:t xml:space="preserve"> в обсуждении вы</w:t>
              <w:softHyphen/>
              <w:t>став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иболее удачные произведения и </w:t>
            </w:r>
            <w:r>
              <w:rPr>
                <w:b/>
              </w:rPr>
              <w:t>пытаться объяснить</w:t>
            </w:r>
            <w:r>
              <w:rPr/>
              <w:t>, чем они им нравятся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 xml:space="preserve">ИТОГО: </w:t>
            </w:r>
            <w:r>
              <w:rPr>
                <w:b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14"/>
        <w:gridCol w:w="1271"/>
        <w:gridCol w:w="1280"/>
        <w:gridCol w:w="59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/>
              <w:t>Основные виды деятельности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.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Введение в програм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свою деятельность: подготавливать рабочее место, рационально размещать материалы и инструмен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особенностей втор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 новыми художественными материалами и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базовыми навыками изображения на плоскости с помощью линии, штриха, навыками работы графически</w:t>
              <w:softHyphen/>
              <w:t>ми материалами (фломастеры, простой и цветные карандаши, гелиевые ручки, пастель сухая и масляная).</w:t>
            </w:r>
          </w:p>
          <w:p>
            <w:pPr>
              <w:pStyle w:val="Style82"/>
              <w:widowControl/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>Находить и наблюдать</w:t>
            </w:r>
            <w:r>
              <w:rPr>
                <w:rStyle w:val="FontStyle104"/>
                <w:sz w:val="24"/>
                <w:szCs w:val="24"/>
              </w:rPr>
              <w:t xml:space="preserve"> линии и их ритм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чать </w:t>
            </w:r>
            <w:r>
              <w:rPr/>
              <w:t>выразительные средства вида станкового искусства - граф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травы, деревья, ветки, объекты природы и быта, насекомых,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и овладение </w:t>
            </w:r>
            <w:r>
              <w:rPr/>
              <w:t xml:space="preserve">графическими техниками </w:t>
            </w:r>
            <w:r>
              <w:rPr>
                <w:b/>
              </w:rPr>
              <w:t xml:space="preserve">монотипия, гризайль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едставлениями об основах жив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основные, тёплые и холодные цв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 xml:space="preserve">приёмы получения живописного пятна для передачи настроения в изображе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живописные натюрморты в холодной и тёплой гамме для передачи красочного богатства палит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чать </w:t>
            </w:r>
            <w:r>
              <w:rPr/>
              <w:t>разные техники рисования краск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Фигура и портрет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пропорции фигуры и головы человек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ть</w:t>
            </w:r>
            <w:r>
              <w:rPr>
                <w:rStyle w:val="FontStyle104"/>
                <w:sz w:val="24"/>
                <w:szCs w:val="24"/>
              </w:rPr>
              <w:t xml:space="preserve"> первичными навыками работы в силуэте при создании н</w:t>
            </w:r>
            <w:r>
              <w:rPr/>
              <w:t xml:space="preserve">абросков фигуры с на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быстром рисунке характерность образа, цветовое решение образа в 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образную выразительность фигуры человека в движении, конструкцию фигуры, основные пропорции и ее индивидуаль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 xml:space="preserve">умением передавать контрастные состояния природы в разное время года. </w:t>
            </w:r>
          </w:p>
          <w:p>
            <w:pPr>
              <w:pStyle w:val="Style82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м передавать различными художественными материалами разные состояния природы.</w:t>
            </w:r>
          </w:p>
          <w:p>
            <w:pPr>
              <w:pStyle w:val="Style82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эмоциональное отношение к природе в разные времена год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рис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основные законы декоративной рос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аботе стилизацию природ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орнаментальные композиции с применением элементов русских народных промыс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ы перспек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ать законы </w:t>
            </w:r>
            <w:r>
              <w:rPr/>
              <w:t>линейной и воздушной перспективы,  основные правила перспективного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ойства человеческого глаза видеть параллельные линии сливающимися в точке на линии горизо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учать</w:t>
            </w:r>
            <w:r>
              <w:rPr/>
              <w:t xml:space="preserve"> соотношение первого и заднего плана в композиции (изменение тона и цвета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уждать и анализировать</w:t>
            </w:r>
            <w:r>
              <w:rPr/>
              <w:t xml:space="preserve"> работы одноклассников.</w:t>
            </w:r>
          </w:p>
          <w:p>
            <w:pPr>
              <w:pStyle w:val="Style87"/>
              <w:widowControl/>
              <w:tabs>
                <w:tab w:val="clear" w:pos="708"/>
                <w:tab w:val="left" w:pos="2127" w:leader="none"/>
              </w:tabs>
              <w:spacing w:lineRule="auto" w:line="240"/>
              <w:ind w:right="140"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>и эмоционально оценивать выставку творческих работ одноклассников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Участвовать</w:t>
            </w:r>
            <w:r>
              <w:rPr>
                <w:rStyle w:val="FontStyle104"/>
                <w:sz w:val="24"/>
                <w:szCs w:val="24"/>
              </w:rPr>
              <w:t xml:space="preserve"> в обсуждении вы</w:t>
              <w:softHyphen/>
              <w:t>ставки.</w:t>
            </w:r>
          </w:p>
          <w:p>
            <w:pPr>
              <w:pStyle w:val="Normal"/>
              <w:rPr/>
            </w:pPr>
            <w:r>
              <w:rPr>
                <w:b/>
              </w:rPr>
              <w:t>Подводить</w:t>
            </w:r>
            <w:r>
              <w:rPr/>
              <w:t xml:space="preserve"> итоги тестирования для выявления степени усвоения теоретических знаний. 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 xml:space="preserve">ИТОГО:  </w:t>
            </w:r>
            <w:r>
              <w:rPr>
                <w:b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год обучения</w:t>
      </w:r>
    </w:p>
    <w:tbl>
      <w:tblPr>
        <w:tblW w:w="10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14"/>
        <w:gridCol w:w="1271"/>
        <w:gridCol w:w="1280"/>
        <w:gridCol w:w="59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 часов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/>
              <w:t>Основные виды деятельности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оре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.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Введение в программу.</w:t>
            </w:r>
          </w:p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свою деятельность: подготавливать рабочее место, рационально размещать материалы и инструменты. 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особенностей второго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 новыми художественными материалами и инструмент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Графика</w:t>
            </w:r>
          </w:p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ind w:right="140" w:hanging="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базовыми навыками изображения на плоскости с помощью линии, штриха, навыками работы графически</w:t>
              <w:softHyphen/>
              <w:t>ми материалами (фломастеры, простой и цветные карандаши, гелиевые ручки, пастель сухая и масляная).</w:t>
            </w:r>
          </w:p>
          <w:p>
            <w:pPr>
              <w:pStyle w:val="Style82"/>
              <w:widowControl/>
              <w:spacing w:lineRule="auto" w:line="240"/>
              <w:ind w:right="140" w:hanging="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>Находить и наблюдать</w:t>
            </w:r>
            <w:r>
              <w:rPr>
                <w:rStyle w:val="FontStyle104"/>
                <w:sz w:val="24"/>
                <w:szCs w:val="24"/>
              </w:rPr>
              <w:t xml:space="preserve"> линии и их ритм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выразительные средства вида станкового искусства -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травы, деревья, ветки, объекты природы и быта, насекомых,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и овладение </w:t>
            </w:r>
            <w:r>
              <w:rPr/>
              <w:t xml:space="preserve">графическими техниками </w:t>
            </w:r>
            <w:r>
              <w:rPr>
                <w:b/>
              </w:rPr>
              <w:t>монотипия, гризай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lang w:eastAsia="en-US"/>
              </w:rPr>
            </w:pPr>
            <w:r>
              <w:rPr/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6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едставлениями об основах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основные, тёплые и холодные цве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 xml:space="preserve">приёмы получения живописного пятна для передачи настроения в изобра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живописные натюрморты в холодной и тёплой гамме для передачи красочного богатства палитры.</w:t>
            </w:r>
          </w:p>
          <w:p>
            <w:pPr>
              <w:pStyle w:val="Style82"/>
              <w:widowControl/>
              <w:spacing w:lineRule="auto" w:line="240"/>
              <w:ind w:right="140" w:hanging="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разные техники рисования краск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lang w:eastAsia="en-US"/>
              </w:rPr>
              <w:t>Натюрморт и его изобразительны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возмо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едставлениями о многообразие форм изображения мира вещей.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основные</w:t>
            </w:r>
            <w:r>
              <w:rPr>
                <w:b/>
              </w:rPr>
              <w:t xml:space="preserve"> </w:t>
            </w:r>
            <w:r>
              <w:rPr/>
              <w:t>приёмы смешение красок с черной, серой, белой  для получения новых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  <w:r>
              <w:rPr/>
              <w:t xml:space="preserve"> умение наблюдать борьбу цвета в жиз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lang w:eastAsia="en-US"/>
              </w:rPr>
              <w:t>Фигур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ртрет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3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пропорции фигуры и головы человека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ть</w:t>
            </w:r>
            <w:r>
              <w:rPr>
                <w:rStyle w:val="FontStyle104"/>
                <w:sz w:val="24"/>
                <w:szCs w:val="24"/>
              </w:rPr>
              <w:t xml:space="preserve"> первичными навыками работы в силуэте при создании н</w:t>
            </w:r>
            <w:r>
              <w:rPr/>
              <w:t xml:space="preserve">абросков фигуры с натуры. 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быстром рисунке характерность образа, цветовое решение образа в портре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</w:t>
            </w:r>
            <w:r>
              <w:rPr/>
              <w:t xml:space="preserve"> образную выразительность фигуры человека в движении, конструкцию фигуры, основные пропорции и ее индивидуально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lang w:eastAsia="en-US"/>
              </w:rPr>
              <w:t>Образ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 xml:space="preserve">умением передавать контрастные состояния природы в разное время года. </w:t>
            </w:r>
          </w:p>
          <w:p>
            <w:pPr>
              <w:pStyle w:val="Style82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м передавать различными художественными материалами разные состояния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ать</w:t>
            </w:r>
            <w:r>
              <w:rPr/>
              <w:t xml:space="preserve"> эмоциональное отношение к природе в разные времена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рис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5,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основные законы декоративной росписи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аботе стилизацию природн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орнаментальные композиции с применением элементов русских народных промыс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lang w:eastAsia="en-US"/>
              </w:rPr>
            </w:pPr>
            <w:r>
              <w:rPr>
                <w:kern w:val="0"/>
                <w:szCs w:val="22"/>
                <w:lang w:eastAsia="en-US" w:bidi="ar-SA"/>
              </w:rPr>
              <w:t>Азы</w:t>
            </w:r>
            <w:r>
              <w:rPr>
                <w:spacing w:val="-2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Cs w:val="22"/>
                <w:lang w:eastAsia="en-US" w:bidi="ar-SA"/>
              </w:rPr>
              <w:t>перспекти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 xml:space="preserve">правила линейной и воздушной перспективы;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 в рисунке правила воздушной и линейной персп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в изображении планы воздушной перспективы и изменения контраст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Дизай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ать </w:t>
            </w:r>
            <w:r>
              <w:rPr/>
              <w:t>основы дизайн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ногообразие материалов и техник современного декоративно-приклад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композиции с применением различных мате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lang w:eastAsia="en-US"/>
              </w:rPr>
            </w:pPr>
            <w:r>
              <w:rPr/>
              <w:t>Итогов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уждать и анализировать</w:t>
            </w:r>
            <w:r>
              <w:rPr/>
              <w:t xml:space="preserve"> работы одноклассников.</w:t>
            </w:r>
          </w:p>
          <w:p>
            <w:pPr>
              <w:pStyle w:val="Style87"/>
              <w:widowControl/>
              <w:tabs>
                <w:tab w:val="clear" w:pos="708"/>
                <w:tab w:val="left" w:pos="2127" w:leader="none"/>
              </w:tabs>
              <w:spacing w:lineRule="auto" w:line="240"/>
              <w:ind w:right="140" w:hanging="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>и эмоционально оценивать выставку творческих работ одноклассников.</w:t>
            </w:r>
          </w:p>
          <w:p>
            <w:pPr>
              <w:pStyle w:val="Normal"/>
              <w:rPr/>
            </w:pPr>
            <w:r>
              <w:rPr>
                <w:rStyle w:val="FontStyle104"/>
                <w:b/>
                <w:sz w:val="24"/>
                <w:szCs w:val="24"/>
              </w:rPr>
              <w:t>Участвовать</w:t>
            </w:r>
            <w:r>
              <w:rPr>
                <w:rStyle w:val="FontStyle104"/>
                <w:sz w:val="24"/>
                <w:szCs w:val="24"/>
              </w:rPr>
              <w:t xml:space="preserve"> в обсуждении вы</w:t>
              <w:softHyphen/>
              <w:t>ста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ить</w:t>
            </w:r>
            <w:r>
              <w:rPr/>
              <w:t xml:space="preserve"> итоги тестирования для выявления степени усвоения теоретических зна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 xml:space="preserve">ИТОГО:  </w:t>
            </w:r>
            <w:r>
              <w:rPr>
                <w:b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80" w:right="440" w:gutter="0" w:header="0" w:top="8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здание коллективного панно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ие в выставках, конкурсах разных уровней (внутришкольных: «Осень золотая», «День матери», «Новый год», «День защитника отечества», «8 марта», «День Победы»;  городских: «Калейдоскоп», «Рождественский вечер»; международных: «Снеговик»)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беседа с обучающимися, анализ творческих работ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словия реализации и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.</w:t>
      </w:r>
    </w:p>
    <w:p>
      <w:pPr>
        <w:pStyle w:val="Normal"/>
        <w:shd w:fill="FFFFFF" w:val="clear"/>
        <w:ind w:left="993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>Долгоаршинных Н.В., Гриценко Л.И. Изобразительное искусство. 1 класс. Методическое пособие к учебнику В.С. Кузина, Э.И. Кубышкиной – М.: «Дрофа», 2014. – 113 с.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>Примерные программы внеурочной деятельности. Начальное и основное образование / [В.А.Горский, А.А.Тимофеев, Д.В.Смирнов и др.]; под ред. В.А.Горского. – 4-е изд. - М.: Просвещение, 2014 – 111 с. – (Стандарты второго поколения).</w:t>
      </w:r>
    </w:p>
    <w:p>
      <w:pPr>
        <w:pStyle w:val="Normal"/>
        <w:ind w:left="993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чатные и другие пособия: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993" w:right="40" w:hanging="426"/>
        <w:rPr/>
      </w:pPr>
      <w:r>
        <w:rPr>
          <w:rStyle w:val="41pt"/>
          <w:b w:val="false"/>
          <w:bCs w:val="false"/>
          <w:sz w:val="24"/>
          <w:szCs w:val="24"/>
        </w:rPr>
        <w:t>Коротеева</w:t>
      </w:r>
      <w:r>
        <w:rPr>
          <w:b w:val="false"/>
          <w:sz w:val="24"/>
          <w:szCs w:val="24"/>
        </w:rPr>
        <w:t xml:space="preserve"> Е. И. Азбука аппликации / Е. И. Коротеева. — М., 2010.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993" w:right="40" w:hanging="426"/>
        <w:rPr/>
      </w:pPr>
      <w:r>
        <w:rPr>
          <w:rStyle w:val="41pt"/>
          <w:b w:val="false"/>
          <w:bCs w:val="false"/>
          <w:sz w:val="24"/>
          <w:szCs w:val="24"/>
        </w:rPr>
        <w:t>Коротеева</w:t>
      </w:r>
      <w:r>
        <w:rPr>
          <w:b w:val="false"/>
          <w:sz w:val="24"/>
          <w:szCs w:val="24"/>
        </w:rPr>
        <w:t xml:space="preserve"> Е. И. Графика. Первые шаги / Е. И. Короте</w:t>
        <w:softHyphen/>
        <w:t xml:space="preserve">ева. — </w:t>
      </w:r>
      <w:r>
        <w:rPr>
          <w:rStyle w:val="41pt"/>
          <w:b w:val="false"/>
          <w:bCs w:val="false"/>
          <w:sz w:val="24"/>
          <w:szCs w:val="24"/>
        </w:rPr>
        <w:t>М.,</w:t>
      </w:r>
      <w:r>
        <w:rPr>
          <w:b w:val="false"/>
          <w:sz w:val="24"/>
          <w:szCs w:val="24"/>
        </w:rPr>
        <w:t xml:space="preserve"> 2010.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993" w:right="40" w:hanging="426"/>
        <w:rPr/>
      </w:pPr>
      <w:r>
        <w:rPr>
          <w:rStyle w:val="41pt"/>
          <w:b w:val="false"/>
          <w:bCs w:val="false"/>
          <w:sz w:val="24"/>
          <w:szCs w:val="24"/>
        </w:rPr>
        <w:t>Коротеева</w:t>
      </w:r>
      <w:r>
        <w:rPr>
          <w:b w:val="false"/>
          <w:sz w:val="24"/>
          <w:szCs w:val="24"/>
        </w:rPr>
        <w:t xml:space="preserve"> Е. И. Живопись. Первые шаги / Е. И. Короте</w:t>
        <w:softHyphen/>
        <w:t xml:space="preserve">ева. — </w:t>
      </w:r>
      <w:r>
        <w:rPr>
          <w:rStyle w:val="41pt"/>
          <w:b w:val="false"/>
          <w:bCs w:val="false"/>
          <w:sz w:val="24"/>
          <w:szCs w:val="24"/>
        </w:rPr>
        <w:t>М.,</w:t>
      </w:r>
      <w:r>
        <w:rPr>
          <w:b w:val="false"/>
          <w:sz w:val="24"/>
          <w:szCs w:val="24"/>
        </w:rPr>
        <w:t xml:space="preserve"> 2010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Style w:val="41pt"/>
          <w:b w:val="false"/>
          <w:bCs w:val="false"/>
        </w:rPr>
        <w:t>Коротеева</w:t>
      </w:r>
      <w:r>
        <w:rPr>
          <w:b/>
        </w:rPr>
        <w:t xml:space="preserve"> </w:t>
      </w:r>
      <w:r>
        <w:rPr/>
        <w:t>Е.</w:t>
      </w:r>
      <w:r>
        <w:rPr>
          <w:b/>
        </w:rPr>
        <w:t xml:space="preserve"> </w:t>
      </w:r>
      <w:r>
        <w:rPr>
          <w:rStyle w:val="41pt"/>
          <w:b w:val="false"/>
          <w:bCs w:val="false"/>
        </w:rPr>
        <w:t>И.</w:t>
      </w:r>
      <w:r>
        <w:rPr>
          <w:b/>
        </w:rPr>
        <w:t xml:space="preserve"> </w:t>
      </w:r>
      <w:r>
        <w:rPr/>
        <w:t>Изобразительное искусство: учебно- наглядное пособие для учащихся 1—4 классов / Е. И. Короте</w:t>
        <w:softHyphen/>
        <w:t>ева. — М., 2003.</w:t>
      </w:r>
    </w:p>
    <w:p>
      <w:pPr>
        <w:pStyle w:val="Default"/>
        <w:numPr>
          <w:ilvl w:val="0"/>
          <w:numId w:val="3"/>
        </w:numPr>
        <w:ind w:left="993" w:hanging="426"/>
        <w:jc w:val="both"/>
        <w:rPr/>
      </w:pPr>
      <w:r>
        <w:rPr/>
        <w:t xml:space="preserve">Коротеева Е. И. Озорные подружки-нитки: аппликация из ниток / Е. И. Коротеева. — М., 2010. 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Л.А Неменская, Б.М. Изобразительное искусств. Ты изображаешь, украшаешь и строишь: учебник для 1 класса. - М.: Просвещение, 2016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В.И. Кузин и др.</w:t>
      </w:r>
      <w:r>
        <w:rPr>
          <w:b/>
          <w:bCs/>
        </w:rPr>
        <w:t> </w:t>
      </w:r>
      <w:r>
        <w:rPr/>
        <w:t>Изобразительное искусство Программа общеобразовательных учреждений. Начальные классы (1-4): Учебное издание в 2ч. Ч.2. - М.:  Просвещение, 2009. -С.233-257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Изобразительное искусство.1-4 класс: Поурочные планы к учебнику В.С.Кузина, Э.И. Кубышкиной «Изобразительное искусство в начальной школе» для 1-4 класса. Ч 1/ Сост. Е.В. Алексеева. - Волгоград: Учитель-АСТ,2004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Энциклопедия рисования. - М.: Росмэн, 2001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Я познаю мир. Архитектура: детская энциклопедия. - М.: АСТ, 2002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Куликова, И. С. Русская живопись XIX века. - М.: Райт, 1997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Сергеев, А. С. Русские живописцы: научно-познавательная литература. - М.: Белый город, 2008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онные пособ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продукции картин русских художников: В.А. Серов, Н.А. Ярошенко [наглядные и раздаточные пособия]: демонстрационный материал/ Сост. З.И. Барановская. - М.: Айрис-пресс, 200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продукции картин русских художников: К.П. Брюллов, П.А. Федотов [наглядные и раздаточные пособия]: демонстрационный материал/ Сост. З.И. Барановская. - М.: Айрис-пресс, 200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продукции картин русских художников: И.К. Айвазовский, М.А. Врубель [наглядные и раздаточные пособия]: демонстрационный материал/ Сост. З.И. Барановская. - М.: Айрис-пресс, 200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Репродукции картин русских художников: Н.Н. Ге, А.К. Саврасов, В.И. Суриков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[наглядные и раздаточные пособия]: демонстрационный материал/ Сост. З.И. Барановская. - М.: Айрис-пресс, 200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Схемы по правилам рисования предметов, растений, деревьев, животных, птиц, челове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Муляжи: фруктов, овощей, грибов, ягод. </w:t>
      </w:r>
      <w:r>
        <w:rPr>
          <w:i/>
          <w:iCs/>
        </w:rPr>
        <w:t>Комплек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Гербар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Ноутбук, клавиатура, мыш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Cs/>
          <w:color w:val="000000"/>
        </w:rPr>
        <w:t>Дидактические материал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Инструкционные карты и схемы базовых фор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Инструкционные карты сборки издел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хемы создания издел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бразцы издел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Альбом лучших работ де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Таблица рекомендуемых цветовых сочет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Методические разработки конспектов  зан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Карты наблю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color w:val="0000FF"/>
            <w:u w:val="none"/>
          </w:rPr>
          <w:t>http://eor-np.ru/</w:t>
        </w:r>
      </w:hyperlink>
      <w:r>
        <w:rPr/>
        <w:t xml:space="preserve"> электронные образовательные ресурсы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FF"/>
          </w:rPr>
          <w:t>http://www.artsait.ru</w:t>
        </w:r>
      </w:hyperlink>
      <w:r>
        <w:rPr>
          <w:color w:val="0000FF"/>
        </w:rPr>
        <w:t> </w:t>
      </w:r>
      <w:r>
        <w:rPr>
          <w:color w:val="000000"/>
        </w:rPr>
        <w:t>  обширнейший материал о русской живописи. Информацию о русских художниках начиная с древности и до наших дней. Приведены биографии художников и их наиболее значимые работы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FF"/>
          </w:rPr>
          <w:t>http://www.artlib.ru</w:t>
        </w:r>
      </w:hyperlink>
      <w:r>
        <w:rPr>
          <w:color w:val="000000"/>
        </w:rPr>
        <w:t xml:space="preserve">  библиотека изобразительных искусств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color w:val="0000FF"/>
          </w:rPr>
          <w:t>http://www.bibliotekar.ru</w:t>
        </w:r>
      </w:hyperlink>
      <w:r>
        <w:rPr>
          <w:color w:val="000000"/>
        </w:rPr>
        <w:t xml:space="preserve">  «Энциклопедия для детей» Аванта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FF"/>
            <w:u w:val="none"/>
          </w:rPr>
          <w:t>http://luntiki.ru</w:t>
        </w:r>
      </w:hyperlink>
      <w:r>
        <w:rPr>
          <w:color w:val="0000FF"/>
        </w:rPr>
        <w:t xml:space="preserve">  поэтапное</w:t>
      </w:r>
      <w:r>
        <w:rPr>
          <w:color w:val="000000"/>
        </w:rPr>
        <w:t xml:space="preserve"> рисование для малышей</w:t>
      </w:r>
    </w:p>
    <w:p>
      <w:pPr>
        <w:pStyle w:val="Normal"/>
        <w:ind w:firstLine="567"/>
        <w:jc w:val="both"/>
        <w:rPr>
          <w:color w:val="000000"/>
        </w:rPr>
      </w:pPr>
      <w:hyperlink r:id="rId9">
        <w:r>
          <w:rPr>
            <w:rStyle w:val="InternetLink"/>
            <w:color w:val="0000FF"/>
            <w:u w:val="none"/>
          </w:rPr>
          <w:t>http://www.metodkabinet.eu</w:t>
        </w:r>
      </w:hyperlink>
      <w:r>
        <w:rPr>
          <w:color w:val="000000"/>
        </w:rPr>
        <w:t>народныепромысл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rFonts w:eastAsia="Calibri"/>
          <w:b/>
        </w:rPr>
        <w:t>Техническая платформа: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>
          <w:rFonts w:eastAsia="Calibri"/>
        </w:rPr>
      </w:pPr>
      <w:r>
        <w:rPr>
          <w:rFonts w:eastAsia="Calibri"/>
        </w:rPr>
        <w:t>кабинет для проведения занятий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>
          <w:rFonts w:eastAsia="Calibri"/>
        </w:rPr>
      </w:pPr>
      <w:r>
        <w:rPr>
          <w:rFonts w:eastAsia="Calibri"/>
        </w:rPr>
        <w:t>8-10 парт со стульями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/>
      </w:pPr>
      <w:r>
        <w:rPr>
          <w:rFonts w:eastAsia="Calibri"/>
        </w:rPr>
        <w:t>образовательная программа «Красочный мир»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>
          <w:rFonts w:eastAsia="Calibri"/>
        </w:rPr>
      </w:pPr>
      <w:r>
        <w:rPr>
          <w:rFonts w:eastAsia="Calibri"/>
        </w:rPr>
        <w:t>дидактический материал и наглядные пособия по темам программы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>
          <w:rFonts w:eastAsia="Calibri"/>
        </w:rPr>
      </w:pPr>
      <w:r>
        <w:rPr>
          <w:rFonts w:eastAsia="Calibri"/>
        </w:rPr>
        <w:t>компьютер, подключение к Internet, демонстрационное оборудование (проектор), цифровая камера или фотоаппарат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>
          <w:rFonts w:eastAsia="Calibri"/>
        </w:rPr>
      </w:pPr>
      <w:r>
        <w:rPr>
          <w:rFonts w:eastAsia="Calibri"/>
        </w:rPr>
        <w:t>электронные образовательные ресурсы или мультимедиа презентации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/>
      </w:pPr>
      <w:r>
        <w:rPr>
          <w:rFonts w:eastAsia="Calibri"/>
        </w:rPr>
        <w:t>художественные материалы (бумага для художественной деятельности, цветная, фактурная, краски, графические материалы, пластилин, глина и т.д.);</w:t>
      </w:r>
    </w:p>
    <w:p>
      <w:pPr>
        <w:pStyle w:val="Normal"/>
        <w:numPr>
          <w:ilvl w:val="0"/>
          <w:numId w:val="13"/>
        </w:numPr>
        <w:ind w:left="0" w:right="-108" w:firstLine="567"/>
        <w:jc w:val="both"/>
        <w:rPr/>
      </w:pPr>
      <w:r>
        <w:rPr>
          <w:rFonts w:eastAsia="Calibri"/>
        </w:rPr>
        <w:t>природные материалы для декорирования (гербарий из листьев и шишек, крупа, скорлупа орехов, семечки и т.д.);</w:t>
      </w:r>
    </w:p>
    <w:p>
      <w:pPr>
        <w:sectPr>
          <w:type w:val="nextPage"/>
          <w:pgSz w:w="11906" w:h="16838"/>
          <w:pgMar w:left="993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280"/>
        <w:ind w:left="0" w:firstLine="567"/>
        <w:jc w:val="both"/>
        <w:rPr/>
      </w:pPr>
      <w:r>
        <w:rPr>
          <w:rFonts w:eastAsia="Calibri"/>
        </w:rPr>
        <w:t>художественные инструменты (кисти, стеки, ножницы, клей и т.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дополнительной программе «Красочный мир»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год обуч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8"/>
        <w:gridCol w:w="682"/>
        <w:gridCol w:w="846"/>
        <w:gridCol w:w="851"/>
        <w:gridCol w:w="1798"/>
        <w:gridCol w:w="1883"/>
        <w:gridCol w:w="1842"/>
        <w:gridCol w:w="2557"/>
        <w:gridCol w:w="998"/>
        <w:gridCol w:w="1128"/>
      </w:tblGrid>
      <w:tr>
        <w:trPr>
          <w:trHeight w:val="4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 фак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дукт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у (1 ча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одное занятие. Чем и как работает художник?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спользовние нетрадиционной техник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  <w:lang w:eastAsia="ar-SA"/>
              </w:rPr>
              <w:t>Положительное отношение к занятия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ю деятельность: подготавливать рабочее место, рационально размещать материалы и инструменты. Начальные представления об основах живописи, развитие умения получать цветовое пятно, изучение основных, тёплых и холодных цве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а инструментов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фика (10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ая граф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вать в рисунке геометрические формы, соединять их в сюжетную композицию,  видеть общее пространственное положени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 в сотрудничестве с одноклассниками обобщать: выделять класс объектов, как по заданному признаку, так и самостоятельно</w:t>
            </w:r>
          </w:p>
          <w:p>
            <w:pPr>
              <w:pStyle w:val="Normal"/>
              <w:rPr/>
            </w:pPr>
            <w:r>
              <w:rPr/>
              <w:t>Адекватно воспринимать указания на ошибки и исправлять найденные ошиб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  <w:lang w:eastAsia="ar-SA"/>
              </w:rPr>
              <w:t>Задавать вопросы с целью получения нуж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арандашей. Их вид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Трав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Ветв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ть графические материалы для изображения ле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/>
            </w:pPr>
            <w:r>
              <w:rPr/>
              <w:t>В сотрудничестве с учителем и одноклассниками находить несколько вариантов решения учебной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говариваться и приходить к общему решению, работая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ориентация на оцен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ов собственной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оизведений графики с изображением деревьев, кустарников.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тивное панно «Лес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ай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фические материалы для пейзаж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/>
            </w:pPr>
            <w:r>
              <w:rPr/>
              <w:t>В сотрудничестве с учителем и одноклассниками находить несколько вариантов решения учебной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говариваться и приходить к общему решению, работая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ориентация на оцен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ов собственной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Работаем с включением всех выразительных средств  графики  цветными карандашами    (точки, линии, штрихи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Зимний лес»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ивопись (8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 его изобразительные возможност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мешивать краски сразу на листе бумаги. Формирование живописных навы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правильность выполнения своих учебных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эстетических ценностей и вку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ёмов получения живописного пятна. Работа идёт «от пятна», без использования палитры. </w:t>
            </w:r>
          </w:p>
          <w:p>
            <w:pPr>
              <w:pStyle w:val="Normal"/>
              <w:rPr/>
            </w:pPr>
            <w:r>
              <w:rPr/>
              <w:t>Основные и составные цвета. Упражнения с палитро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Натюрморт с цветами и ягодам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в холодной г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площать замысел в своей творческой рабо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ъект труда с выделением его существенных признак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/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процессе говорения и слуш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ожительное отношение к занятиям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нятие о ритме пятен, классификация цветов. </w:t>
            </w:r>
            <w:r>
              <w:rPr/>
              <w:t xml:space="preserve">Изображение натюрморта в холодных цветах 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Геометрические фигуры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 в тёплой г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блюдение фруктов и осенних листье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кономерности сезонных изменений в природе.</w:t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 в учебном 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е основных моральных норм п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плодов и листьев.</w:t>
            </w:r>
          </w:p>
          <w:p>
            <w:pPr>
              <w:pStyle w:val="Normal"/>
              <w:rPr/>
            </w:pPr>
            <w:r>
              <w:rPr/>
              <w:t>Представление о ритме пятен. Наблюдение за ритмом листьев в природе, на земле, опадающем дереве. Понятие движения в природ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Дары природы»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омпозиция. Фигура и портрет человека (5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человека – главная тема в изобразительном искусст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вать в рисунке образ челов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ставленную учебную задачу, устанавливать закономерности и использовать их при выполнении заданий. Оценивать совместно с учителем результат своих действий, вносить соответствующие корректив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коллективном обсуждении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ес к отдельным видам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е несложный образ челов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Портрет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ок с на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вать в рисунке образ человека помощью живописны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ировать поставленную учебную задачу, устанавливать закономерност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/>
              <w:t>Оценивать совместно с учителем результат своих действий, вносить соответствующие корректив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вовать в коллективном обсуждении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ес к отдельным видам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е образ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на цветном картоне «В класс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уэ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создавать силуэтное изображение человека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ировать поставленную учебную задачу, устанавливать закономерност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/>
              <w:t>Оценивать совместно с учителем результат своих действий, вносить соответствующие корректив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вовать в коллективном обсуждении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ес к отдельным видам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произведений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У ок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ый портр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е образ человека с помощью живописных материал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ировать поставленную учебную задачу, устанавливать закономерност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/>
              <w:t>Оценивать совместно с учителем результат своих действий, вносить соответствующие корректив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тдельным видам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оизведений живопис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Моя семь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движ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е образ человека с помощью различныхматериал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ировать поставленную учебную задачу, устанавливать закономерност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/>
              <w:t>Оценивать совместно с учителем результат своих действий, вносить соответствующие корректив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вовать в коллективном обсуждении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тдельным видам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зображений человека в движе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Мои друзья»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 природы (7 час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настро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е образ прир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ть различные материалы для изображения природ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и в сотрудничестве с одноклассниками обобщать: выделять класс объектов, как по заданному признаку, так и самостоятельно.</w:t>
            </w:r>
          </w:p>
          <w:p>
            <w:pPr>
              <w:pStyle w:val="Normal"/>
              <w:rPr/>
            </w:pPr>
            <w:r>
              <w:rPr/>
              <w:t>Адекватно воспринимать указания на ошибки и исправлять найденные ошиб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  <w:lang w:eastAsia="ar-SA"/>
              </w:rPr>
              <w:t>Задавать вопросы с целью получения нуж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авать в рисунке несложный образ дере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Сказочный лес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йза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изображении характерный образ природный моти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ть различные материалы для изображения природ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3544" w:leader="none"/>
                <w:tab w:val="left" w:pos="851" w:leader="none"/>
              </w:tabs>
              <w:autoSpaceDE w:val="false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поставленной  задач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вать вопросы с целью получения нуж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иродных мотивов в графике и живописи.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ки разных мотивов природы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рисование (4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природных фор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ять ритмичные узор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ой информации принимать практические решения.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и оценку учителей, товарищей.</w:t>
            </w:r>
            <w:r>
              <w:rPr>
                <w:bCs/>
              </w:rPr>
              <w:t xml:space="preserve"> </w:t>
            </w:r>
            <w:r>
              <w:rPr/>
              <w:t>Контролировать свои действия при выполнении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ожительное отношение к занятия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исования фломастером и карандашом. Рассматривание произведений декоративно-прикладного искусства.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Цветочный орнамент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ромыс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стилизованные узоры в геометрических форм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/>
            </w:pPr>
            <w:r>
              <w:rPr/>
              <w:t>В сотрудничестве с учителем и одноклассниками находить несколько вариантов решения учебной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говариваться и приходить к общему решению, работая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ориентация на оцен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ов собственной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штриховки, ее вид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Котята»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зы перспективы (2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ередавать в рисунке пространственное расположение объектов природы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/>
            </w:pPr>
            <w:r>
              <w:rPr/>
              <w:t>В сотрудничестве с учителем и одноклассниками находить несколько вариантов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ориентация на оцен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ов собственной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произведений с перспективным изображением 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Город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ая цветоперспектив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вать в рисунке цвет предметов с учетом воздушной перспектив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/>
            </w:pPr>
            <w:r>
              <w:rPr/>
              <w:t>В сотрудничестве с учителем и одноклассниками находить несколько вариантов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ориентация на оцен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ов собственной предметно-практической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ейзажей в живописи.</w:t>
              <w:b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унок «Мой край»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1 ча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ту, определять технику испол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ой информации принимать несложные практические решения.</w:t>
            </w:r>
          </w:p>
          <w:p>
            <w:pPr>
              <w:pStyle w:val="Normal"/>
              <w:rPr/>
            </w:pPr>
            <w:r>
              <w:rPr/>
              <w:t>Адекватно воспринимать предложения и оценку учителе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ожительное отношение к занятия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, сравнивать выполненные работы с данными образцами. Анализировать способы выполн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с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3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03020</wp:posOffset>
                </wp:positionV>
                <wp:extent cx="5648960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8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бдукадыров Алихан Ахмадали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денеев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селова Елизавета Анатол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араева Елизавета Эдуард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ндарь Захар Романо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ададжанова Шахноза Сухробовна 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ващенко Александра Вале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питонова Анастасия Артем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еонова София Серге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шеничная Дарья Григорье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биров Джахонгир Алексеевич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утула Лада Владимиров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86.4pt;mso-wrap-distance-left:0pt;mso-wrap-distance-right:9pt;mso-wrap-distance-top:0pt;mso-wrap-distance-bottom:0pt;margin-top:10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  <w:gridCol w:w="3191"/>
                      </w:tblGrid>
                      <w:tr>
                        <w:trPr/>
                        <w:tc>
                          <w:tcPr>
                            <w:tcW w:w="8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бдукадыров Алихан Ахмадали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денеев Денис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селова Елизавета Анатол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араева Елизавета Эдуард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ондарь Захар Романо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Дададжанова Шахноза Сухробовна 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ващенко Александра Вале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питонова Анастасия Артем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еонова София Серге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шеничная Дарья Григорье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биров Джахонгир Алексеевич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утула Лада Владимировн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72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ind w:left="240" w:right="200" w:hanging="0"/>
      <w:outlineLvl w:val="1"/>
    </w:pPr>
    <w:rPr>
      <w:rFonts w:ascii="Verdana" w:hAnsi="Verdana" w:cs="Verdana"/>
      <w:b/>
      <w:bCs/>
      <w:color w:val="1F68A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pt">
    <w:name w:val="Основной текст (4) + Интервал 1 pt"/>
    <w:qFormat/>
    <w:rPr>
      <w:b/>
      <w:bCs/>
      <w:spacing w:val="30"/>
      <w:shd w:fill="FFFFFF" w:val="clear"/>
    </w:rPr>
  </w:style>
  <w:style w:type="character" w:styleId="Appleconvertedspace">
    <w:name w:val="apple-converted-space"/>
    <w:qFormat/>
    <w:rPr/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C10">
    <w:name w:val="c10"/>
    <w:basedOn w:val="Style11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/>
      <w:ind w:firstLine="3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s1WOtOV-A6pSken-ahPvcdKp6Q-88NDv?usp=sharing" TargetMode="External"/><Relationship Id="rId4" Type="http://schemas.openxmlformats.org/officeDocument/2006/relationships/hyperlink" Target="http://eor-np.ru/" TargetMode="External"/><Relationship Id="rId5" Type="http://schemas.openxmlformats.org/officeDocument/2006/relationships/hyperlink" Target="http://www.artsait.ru/" TargetMode="External"/><Relationship Id="rId6" Type="http://schemas.openxmlformats.org/officeDocument/2006/relationships/hyperlink" Target="http://www.artlib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luntiki.ru/" TargetMode="External"/><Relationship Id="rId9" Type="http://schemas.openxmlformats.org/officeDocument/2006/relationships/hyperlink" Target="http://www.metodkabinet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48:00Z</dcterms:created>
  <dc:creator>Morfey</dc:creator>
  <dc:description/>
  <cp:keywords/>
  <dc:language>en-US</dc:language>
  <cp:lastModifiedBy>МБОУ СОШ №18  Андреева О.В.</cp:lastModifiedBy>
  <cp:lastPrinted>2018-10-10T12:52:00Z</cp:lastPrinted>
  <dcterms:modified xsi:type="dcterms:W3CDTF">2022-04-30T08:53:00Z</dcterms:modified>
  <cp:revision>7</cp:revision>
  <dc:subject/>
  <dc:title/>
</cp:coreProperties>
</file>